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石油大学（华东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良学风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8"/>
          <w:szCs w:val="48"/>
        </w:rPr>
      </w:pPr>
      <w:r>
        <w:rPr>
          <w:rFonts w:eastAsia="方正小标宋简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094"/>
      </w:tblGrid>
      <w:tr>
        <w:trPr>
          <w:trHeight w:val="851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负责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所在学院（盖章）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申报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pacing w:lineRule="atLeast" w:line="22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br w:type="page"/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eastAsia="楷体_GB2312" w:ascii="楷体_GB2312" w:hAnsi="楷体_GB2312"/>
          <w:b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eastAsia="楷体_GB2312" w:ascii="楷体_GB2312" w:hAnsi="楷体_GB2312"/>
          <w:b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ascii="楷体_GB2312" w:hAnsi="楷体_GB2312" w:eastAsia="楷体_GB2312"/>
          <w:b/>
          <w:sz w:val="44"/>
          <w:szCs w:val="36"/>
        </w:rPr>
        <w:t>填　表　说　明</w:t>
      </w:r>
    </w:p>
    <w:p>
      <w:pPr>
        <w:pStyle w:val="Normal"/>
        <w:spacing w:lineRule="exact" w:line="420"/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申报书》填写要简洁、规范、准确、清晰，适当控制篇幅和字数。各栏除特别规定外，均可以自行加行、加页，请注意保持页面连续性和完整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重点围绕课程学习、考研升学、科技创新、就业创业以及考风考纪等内容进行探索和实践。具体可体现为在学习氛围营造、学习能力提升、学习习惯养成、学习资源支持等方面所采取的特色做法、所形成的特色模式、所建设的特色资源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周期一年并提供专项经费支持，立项成功后应积极组织开展相应活动，凸显建设效果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eastAsia="黑体"/>
          <w:b/>
          <w:bCs/>
          <w:sz w:val="32"/>
        </w:rPr>
        <w:t>一、基本信息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83"/>
        <w:gridCol w:w="1163"/>
        <w:gridCol w:w="1500"/>
        <w:gridCol w:w="1736"/>
        <w:gridCol w:w="2148"/>
      </w:tblGrid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负责人</w:t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院</w:t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项目建设内容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项目已有基础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参考提示：本项目已有开展基础（包含项目已具备开展条件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项目计划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0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参考提示：本项目开展思路、推进内容、重点难点、创新价值、可行性分析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项目拟产生的影响及评价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参考提示：本项目在校园内产生的社会影响或育人效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项目特点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参考提示：本项目的创新性和可持续性、可推广性或可复制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三、项目经费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5"/>
        <w:gridCol w:w="1895"/>
        <w:gridCol w:w="4463"/>
      </w:tblGrid>
      <w:tr>
        <w:trPr>
          <w:trHeight w:val="73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支细目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：       （元）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四、项目负责人承诺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01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五、负责人所在学院推荐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01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书记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1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1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8:00Z</dcterms:created>
  <dc:creator>xiaojie</dc:creator>
  <dc:description/>
  <dc:language>en-US</dc:language>
  <cp:lastModifiedBy>大呲花i</cp:lastModifiedBy>
  <cp:lastPrinted>2020-12-11T11:25:00Z</cp:lastPrinted>
  <dcterms:modified xsi:type="dcterms:W3CDTF">2024-03-05T08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63FA0E31841D48F20E8C05FF44A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