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励志人生，风雨兼程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苦难的经历并不是博得别人同情的资本，奋斗才是最重要的。我无法选择我的父母与家庭，但我可以决定怎么去生活，怎么去创造属于自己的朗朗晴空。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题记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很久以前，一位朋友说过：“只有经历地狱般的磨练，才能炼出创造天堂的力量；只有流过血的手指，才能弹出世间的绝唱。”当我站在领奖台上，从主任手中接过鲜红的荣誉证书和国家励志奖学金时，这种感受尤为深刻。流年匆匆，生活中的一点一滴清晰地在我脑海里浮现……而我，依旧选择远方，风雨兼程地在梦想之途上追逐奔跑，留给世界一个决然独立的背影。</w:t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破碎的家庭，艰难的亲人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那穷乡僻壤之地，我是家里的老四。超生三个孩子，计划生育巨额罚款，对于无业的父母无法承受。东躲西藏，生活的窘迫，无赖之下父母送走了两个姐姐。小时候无忧的我总觉得生活是非常快乐的，家里有爷爷、奶奶、爸爸、妈妈和姐姐。尽管种地收入微薄，生活拮据，幼稚调皮的我感觉家里还温馨。现在常想，如果生活沿着直线就这样一直温暖下去该多好啊，即使清贫。可是老天总不会让人的生活这么平顺，直到我四岁的时候。在一个秋收的早晨，母亲出去以后再也没有回来，家里的钱也不翼而飞，包括我和姐姐的学费。后来才知道，母亲受不了这种清苦的生活，与一位工人私奔。父亲得知后，伤心过度，大病一场，落下病根。屋漏偏逢连夜雨，爷爷的慢性气管炎和肺气肿又加重，没有钱去治疗，含恨离开了我们。小小的我在屋外的破凳上翘首盼着，终于盼到她回来的那天，看到的却是家里纷飞破碎的锅碗瓢盆，和全家人椎心的眼泪。清晰地记得母亲打我的那一耳光，是那么响亮，那么刻骨铭心。一个本来幸福的家庭，突然就这么支离破碎了……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生活，年过六旬的奶奶又做起“妈妈”。月出是她的归时，鸡鸣是她的闹钟。地里的庄稼、棚里的老黄牛和圈里的大黑猪都是她的宝贝，因为孙子孙女的学费都从这里来。面朝黄土背朝天，一挑挑扁担，一桶桶农肥，肩挑背扛这是乡村农民最普通的生活，却因为不一样的期盼而变得沉重。为了生活，日渐憔悴的父亲烈日下出工，挑砖头扛水泥，钢筋水泥变成了他的伴侣。苦难消瘦了父亲的身体，重担佝偻了他的背。“儿啊，咱们家穷，你不能穷志啊！”当一道道沟壑爬上他脸庞，当一句句话语响在耳畔，我的童年多了许多凝重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一个不完整的家庭，但却给了我最完整最特殊的爱。艰难的亲人们期待的眼神，是让我执着向前，永不服输的力量。羊有跪乳之恩，鸦有反哺之孝，从我踏入学堂的那刻开始，我便明白自己肩负的期望，明白要用自己的汗水和辛勤来偿还。我不能选择自己的出身，但我能选择怎样走过自己的一生，能选择给我最爱的亲人怎样的下半生。</w:t>
      </w:r>
    </w:p>
    <w:p>
      <w:pPr>
        <w:pStyle w:val="Normal"/>
        <w:snapToGrid w:val="false"/>
        <w:spacing w:lineRule="auto" w:line="3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从乡村小学到大学殿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许很少有人有这样的上学经历：天还没亮就打着火把，在弯弯曲曲坎坎坷坷的泥泞路上摸索。乡村小学坐落在一个离家很远的地方，从家到学校有十几里山路，小时候上学就总是这样的情形，来来往往，奔奔波波，可我从来不觉得有什么累和苦，只要能上学就很开心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是一个播种希望，收获幸福的地方。理想虽然懵懂，但很执着。初中开始住校，每星期只有两元钱的生活费，一天三顿吃着蒸饭和家里带的咸菜，即使吃得想吐也从不向家里诉苦，省下的钱拿回家让奶奶存着。正值长身体的时候我却矮矮瘦瘦。对生活马马虎虎，对学习我却一丝不苟。教室里的灯总是我开，深夜也是与我作别。当室友谈笑风生时，我总习惯缩在小小的被窝里看着书。没有钱买参考资料，学校发的书本和老师送我的参考书便是我的家珍。也许我的初中生活没有很特别的色彩，但是却因为有一份执着的追求而变得有意义。那时的我不懂什么是对大山和小镇的眷念，只知道自己很渴望能够飞出去，看看山外的山，镇外的城，听听城里老师的课，看看城里孩子们念的书。对我来说这便是无言的幸福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份汗水一份收获，初中的优异成绩帮助我免费上了高中。当我选择高中时，放弃了国中，选择了四川省一所重点中学，因为学校领导提出了可以免费让我上完高中的条件。可雀跃之时也有几分伤感，因我并没有被该校最优秀的小班录取。开始时我很愤慨，可当我看到另一位非最优小班的女生取得了年级第一的佳绩时，猛然发现，其实我也可以做到！从此夜挑灯，日奋读，只为到那个最优秀的小班，只为能寻到一位最好的班主任，一种浓郁的学风。直到今天我都忍不住去回味，那段奋斗的日子，那个温馨的班级，最让我感动的同学，以及让我难忘的恩师们。那也是一段收获最多的时光，每次课间和同学们讨论题目的激烈争辩，每节体育课和朋友们在体育场上如雨挥汗，食堂的饭菜不算美味，比起蒸饭和咸菜却是佳肴。苦寒过梅花香，当我的名字位居榜首之时心中多了许多笃定和执着！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难忘的一天，中国石油大学（华东）向我敞开了胸怀。这是一个远在祖国东边海岸的大学，坐落于一个现代气息浓厚的都市里。好男儿志在四方，我知道我走得更远了。不管未来是一马平川还是路途多舛，我都会与众不同！</w:t>
      </w:r>
    </w:p>
    <w:p>
      <w:pPr>
        <w:pStyle w:val="Normal"/>
        <w:snapToGrid w:val="false"/>
        <w:spacing w:lineRule="auto" w:line="3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壮志雄心，风雨兼程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不让一名学生因家庭经济困难而失学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正当我为高额的学费发愁时，国家助学贷款送来了希望的曙光。经过各种奔波，我成功参加了国家助学贷款，心中的担忧顿然消失。县政府向我发了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奖学金，学校又提供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助学金，当我一次又一次接过这些钱时，眼湿了，心却暖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一个最好的时代，关怀、悲悯、扶持，天地间有一种感动让我心暖；这也是一个最坏的时代，竞争、实力、背景，残酷的角逐每天都在上演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象牙塔下的竞争总是激烈而无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论是学习还是工作。教室里比太阳更早的灯光，比月亮更亮的烛光，埋头深思的背影，孜孜不倦的思索，我明白这里的确是一个知识的殿堂，塑造人才的地方，能让人神往和畅想。也许，对于赤裸裸的出身，没有资本包装自己，能够包装的外衣需要我自己去编织。看着身边忙忙碌碌的同学，我也情不自禁地加快了步伐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就像一杯没有加糖的咖啡，喝起来是苦涩的，回味起来却有久久不会退去的余香。毕竟是沿海城市，消费水平高。慢慢地学校开支让我捉襟见肘，食堂里的饭菜贵，吃不饱，肚子常常饿得咕咕叫。每当生活乌云密布时，我总会想起千里之外含辛茹苦的父亲在混凝土里摸爬滚打的样子，想起奶奶那双慈爱眼神里透着的殷切期望。我知道，他们盼儿成龙已经十多年了，那是两代人对我的最大愿望！男儿当自强，为了解决生活上的问题，我利用课余时间做起兼职。发传单、卖话卡、端盘子、做家教……不甚枚举。印象深刻的是在学校食堂兼职的那两个月，每天上课时间和工作时间都冲突。为了不让老板不高兴，一下课我就挎着包飞奔到食堂，工作一个小时后等大家都吃完了，才是我开饭的时间……生活变得很忙碌，但我觉得很充实，即使自己累点，也觉得值，问心无愧。也许挣到的钱总是杯水车薪，但其中学到的却让我受益匪浅。每当回家，都会为奶奶和父亲买点礼物，纵然不金贵，但他们脸上浮起的笑靥，那是千万黄金也无法换取的。“自古英雄多磨难，从来纨绔少伟男”，我不是什么英雄，但我尽量做自己的英雄，在自己的那片蓝天下自由翱翔！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个竞争四起的时代，优胜者存，那些老板和贵族不相信弱者的眼泪，他们所需要的是能为他们创造剩余价值的人才，而不是给你养老送终。贫困家庭的大学生，没有金钱和权势可以依附，那是一条走不通的路，因此我们的出路，是拼实力，是真才实学。自卑是自卑者的墓志铭，自卑无济于事，反而消磨我们的意志。我们只能从两个方面发展自己的优势：一是尽量扩展知识，把专业学好，功底打厚实，厚积才能薄发；二是利用打工的机会提前参加实践，接触社会，增强工作能力，增强交际能力，增强处理矛盾的能力。不要成为温室里的鲜花，而要努力成为傲雪冬霜的腊梅，有实干的韧劲，有穷苦孩儿吃苦耐劳的精神，这是我们跃“农”门，改变命运的不二法宝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冰心曾说过：“成功的花儿，人们只惊慕它现时的惊艳！而当初的芽，却浸透了奋斗的泪泉，洒满了牺牲的血雨。”凡有所成者，都经历了破茧成蝶前的痛苦，俞敏洪是，尼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胡哲亦然。学习依旧是大学的重点，教室里的灯火与图书馆里的书籍是我最好的伴侣，寝室——食堂—教室这三点一线是我生活的大部分节拍。没有钱买电脑，学校的电子阅览室便是我与世界接轨的宝库。意志总会消沉，情绪也会有低谷。当倦怠萎靡时，我会在大学生励志网上留下足迹。《鹰之重生》中的雄鹰，为了再度搏击长空，浴血而重生的渴望，像一捶捶重音敲打在我心上。《风雨哈佛路》里的丽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马丽亚，活在社会的最底层，却依然坚毅地追求自己的理想，相信读书可以创造奇迹改变命运。这就是知识与信念爆发的强劲力量，我更期望这样的力量！匍匐在书海中，可能有些枯燥和寂寞，但是想想这一切付出之后的美丽，一切痛苦过后的绽放，都值得心驰神往。也许有人会笑我傻，不懂得享受生活，可是我深知象牙塔下我的追求，不是形形色色的游戏和玩乐，而是本领和真知。时刻都不没忘记，自己是农民的孩子，有着农民的朴实和勤劳，有着农民的质朴和纯真，还有着农民的倔强和信念。永远也不会忘记，奶奶望眼欲穿的目光，父亲沧桑的面容，姐姐喃喃的叮咛，以及许多许多爱自己的人不停息的鼓励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道酬勤，两年的付出没有白费。这两年来，成绩一直处于专业前十，班级第一。第一学年如愿获得了奖学金。也许有人会赞扬，说我做得很好。可我只能红着脸说，我应该再努力，可以做得更好。屈服于命运，不是我的风格，眼睁睁的看着幸福与自己擦肩而过更不是我的作风。惟真惟实和追求卓越，是一个中国石油学子应有的风范；成就自我和创造价值，是一个中国石油学子应遵循的道路。</w:t>
      </w:r>
    </w:p>
    <w:p>
      <w:pPr>
        <w:pStyle w:val="Normal"/>
        <w:snapToGrid w:val="false"/>
        <w:spacing w:lineRule="auto" w:line="3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结语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就是这样，命运常常掌握在自己手中。也许你禀赋天成，也许你资质平庸，但决定命运的往往不是这个，而在于自己如何去掌控。命运的折磨就是上天的恩赐，苦难常常是人生的一笔巨大财富。正如孟子所言：生于忧患，死于安乐。希望往往萌芽于绝望，凤凰常常浴火而重生。在命运面前，我只知道我要做强者，掐住命运的咽喉，叩响生命的回音！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这颗壮志雄心，依旧会风雨兼程！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儿啊，咱们家穷，你不能穷志啊”，父亲那朴实的话又在耳畔回响，久久飘荡……</w:t>
      </w:r>
      <w:bookmarkStart w:id="0" w:name="_GoBack"/>
      <w:bookmarkEnd w:id="0"/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42:00Z</dcterms:created>
  <dc:creator>User</dc:creator>
  <dc:description/>
  <cp:keywords/>
  <dc:language>en-US</dc:language>
  <cp:lastModifiedBy>User</cp:lastModifiedBy>
  <dcterms:modified xsi:type="dcterms:W3CDTF">2012-09-27T00:44:00Z</dcterms:modified>
  <cp:revision>1</cp:revision>
  <dc:subject/>
  <dc:title>励志人生，风雨兼程</dc:title>
</cp:coreProperties>
</file>