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中国石油大学（华东）第七</w:t>
      </w:r>
      <w:r>
        <w:rPr/>
        <w:t>届校园心理剧大赛报名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2"/>
        <w:gridCol w:w="1957"/>
        <w:gridCol w:w="1963"/>
      </w:tblGrid>
      <w:tr>
        <w:trPr>
          <w:trHeight w:val="611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    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  目 名 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目是否原创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指导教师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所需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剧揭示心理现象及意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9:00Z</dcterms:created>
  <dc:creator>微软用户</dc:creator>
  <dc:description/>
  <cp:keywords/>
  <dc:language>en-US</dc:language>
  <cp:lastModifiedBy>User</cp:lastModifiedBy>
  <dcterms:modified xsi:type="dcterms:W3CDTF">2017-04-10T03:0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