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院部学生工作观测点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8"/>
          <w:szCs w:val="28"/>
        </w:rPr>
        <w:t>（试  行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7"/>
        <w:gridCol w:w="4015"/>
        <w:gridCol w:w="806"/>
        <w:gridCol w:w="76"/>
        <w:gridCol w:w="729"/>
        <w:gridCol w:w="38"/>
        <w:gridCol w:w="770"/>
      </w:tblGrid>
      <w:tr>
        <w:trPr>
          <w:trHeight w:val="2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观测结果</w:t>
            </w:r>
          </w:p>
        </w:tc>
      </w:tr>
      <w:tr>
        <w:trPr>
          <w:trHeight w:val="2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</w:tr>
      <w:tr>
        <w:trPr>
          <w:trHeight w:val="32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建设石大精神家园”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教育活动及日常教育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文明礼仪、诚信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党团教育、积极分子培养、党员发展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爱国主义、集体主义教育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大学生开展以防火、防盗、防意外伤害等为主题的安全教育情况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五大支持系统”，开展大学生特殊群体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优工作是否公开、公平、公正，是否推行“阳光管理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落实《普通高等学校学生管理规定》，对学生的管理规范，对违纪学生的处理准确、及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日常管理工作的过程、效果及创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了应急机制，效果如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大学生资助工作开展情况，运行效果如何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大学生就业指导工作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就业开展的特色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取得的成效（就业率、就业提升率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拓，就业基地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础性工作（数据报送，通知、组织学生）完成情况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培训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考核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的配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职能部门安排的事务性工作的落实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的应急事件处理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辅导员的执行能力和创新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的理论研究、探索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队伍获得奖励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学生工作获奖情况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优良学风教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堂纪律及迟到、早退现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考试违纪情况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试优秀率、优良率、不及格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研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英语四六级、计算机等级考试通过率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不能正常毕业和不能获得学位学生比例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生思想教育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团的基层组织和学生组织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外科技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活动开展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社会实践和青年志愿者活动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干部队伍建设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素质拓展认证工作情况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观测结果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票否决内容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不到位，学生中发生重大安全事故，或意外事故发生后没有及时积极处理，造成恶劣影响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不到位，学生中有集体静坐、罢餐、罢课及在公共场所聚众闹事等非法行为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责任事故；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2:00Z</dcterms:created>
  <dc:creator>wangxun</dc:creator>
  <dc:description/>
  <cp:keywords/>
  <dc:language>en-US</dc:language>
  <cp:lastModifiedBy>微软用户</cp:lastModifiedBy>
  <dcterms:modified xsi:type="dcterms:W3CDTF">2010-12-30T07:12:00Z</dcterms:modified>
  <cp:revision>2</cp:revision>
  <dc:subject/>
  <dc:title>院部学生工作观测点</dc:title>
</cp:coreProperties>
</file>