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1" w:type="dxa"/>
        <w:jc w:val="left"/>
        <w:tblInd w:w="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1484"/>
        <w:gridCol w:w="1702"/>
        <w:gridCol w:w="3119"/>
        <w:gridCol w:w="917"/>
      </w:tblGrid>
      <w:tr>
        <w:trPr>
          <w:trHeight w:val="864" w:hRule="atLeast"/>
        </w:trPr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暑假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名校进名企行程示例</w:t>
            </w:r>
          </w:p>
        </w:tc>
      </w:tr>
      <w:tr>
        <w:trPr>
          <w:trHeight w:val="62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实训导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实训主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地点</w:t>
            </w:r>
          </w:p>
        </w:tc>
      </w:tr>
      <w:tr>
        <w:trPr>
          <w:trHeight w:val="62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.18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（周四）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tabs>
                <w:tab w:val="clear" w:pos="420"/>
                <w:tab w:val="left" w:pos="2261" w:leader="none"/>
              </w:tabs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ab/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杭州线下报到及入住酒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杭州酒店</w:t>
            </w:r>
          </w:p>
        </w:tc>
      </w:tr>
      <w:tr>
        <w:trPr>
          <w:trHeight w:val="451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7.19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（周五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阿里巴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阿里巴巴淘宝大学认证讲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雅煜老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阿里生态数据学院运营导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子怀老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走进名企主题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：阿里巴巴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电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开营仪式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现场教学：班主任引导学生对阿里文化进行探索体验与战略发展学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课程分享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雅煜老师——《阿里用人之道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子怀老师——《大数据发展与应用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网红餐厅”——阿里员工食堂就餐体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参访阿里总部西溪园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杭州市余杭区文一西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6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阿里巴巴西溪园区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7.20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（周六）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上海文化体验</w:t>
            </w:r>
          </w:p>
        </w:tc>
      </w:tr>
      <w:tr>
        <w:trPr>
          <w:trHeight w:val="206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7.21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（周日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上海赴外文化交流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投资之道课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饿了么首席策略分析师——刘东滨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学生商业思维训练一：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讲解投资之道的思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投资之道课题任务安排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优秀案例解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浦东新区陆家嘴环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5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</w:tr>
      <w:tr>
        <w:trPr>
          <w:trHeight w:val="198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共一大会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爱国主义教育实践活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参观中共一大会址，通过实地学习，进一步深化党史学习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浦区黄陂南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7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</w:tr>
      <w:tr>
        <w:trPr>
          <w:trHeight w:val="219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7.22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（周一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百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百度飞桨人工智能产业赋能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走进名企主题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：人工智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百度飞桨人工智能产业赋能中心参访</w:t>
            </w:r>
            <w:r>
              <w:rPr>
                <w:rFonts w:eastAsia="仿宋" w:cs="仿宋" w:ascii="仿宋" w:hAnsi="仿宋"/>
                <w:szCs w:val="21"/>
              </w:rPr>
              <w:br/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自动驾驶行业经理交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br/>
              <w:t>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自动驾驶领域就业指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市浦东新区川和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弄张江人工智能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栋</w:t>
            </w:r>
          </w:p>
        </w:tc>
      </w:tr>
      <w:tr>
        <w:trPr>
          <w:trHeight w:val="191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跨境电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欧盟中国委员会长三角合作中心代表——丹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商业思维训练二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：直播电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跨境电商直播课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组撰写策划方案设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现场表演直播策划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浦东新区陆家嘴环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5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</w:tr>
      <w:tr>
        <w:trPr>
          <w:trHeight w:val="260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7.23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（周二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临港新片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自贸联合发展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走进名企主题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：临港新片区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参访上海自贸联合发展有限公司，了解企业与背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了解洋山特殊综保区海关特殊监管政策，一体化信息平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企业领导、企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R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指导讲话、学生提问交流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市临港新片区飞渡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上飞飞机装备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走进名企主题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：临港新片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大国重器：参访中国商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上飞，了解企业与背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走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RJ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智能生产车间，了解机器人制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司工程部技术总监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R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指导讲话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7.24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（周三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合国全球传播部新闻媒体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中信建投证券研究发展部高级经理、翻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徐博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嘉宾分享主题一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联合国实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职场基本概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行业必备技能及面试攻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经验分享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市虹口区杨树浦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 百年人寿大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浦东新区陆家嘴环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5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模拟面试指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松下集团招聘经理、资深招聘专家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徐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嘉宾分享主题二：模拟面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面试模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简历指导点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面试经验学习与指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5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7.25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（周四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路演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结营仪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赴外文化交流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商业思维训练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投资之道课题路演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全组接受投资人提问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接受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闭营仪式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小组为单位播放总结视频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主办方总结发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颁发上海赴外文化交流中心项目实训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合影留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浦东新区陆家嘴环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5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63" w:hRule="atLeast"/>
        </w:trPr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顺利完成项目后，学生可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上海赴外文化交流中心颁发的名校进名企项目实训证书、阿里大数据培训结业证书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Style16"/>
              <w:widowControl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上海赴外文化交流中心新科技研究院专家顾问团嘉宾名单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：中财招商投资集团——中财金融（广州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  <w:t>CEO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陈定一、中国商飞公司——海外专家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  <w:t>ARJ2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项目主任师朱务学、微软（中国）中国有限公司——数字化首席架构师伍斌、飞利浦大中华区——市场营销与电子商务总监安洁、华为技术有限公司——南部非洲地区部代表处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  <w:t>CFO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杜菲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国投集团投资总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罗金宝、摩根士丹利——信息技术部运维总监王祥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上海赴外文化交流中心参访企业名单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阿里巴巴、腾讯、复星集团、上海上飞、智能网联、旻艾半导体、电巴新能源科技、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  <w:t>i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机器人、欧盟中国委员会长三角合作中心国际跨境电商产业园区等企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备注：因受企业生产任务等客观因素影响，部分参访企业和分享嘉宾可能会出现调整或变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4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rFonts w:ascii="方正大标宋简体" w:hAnsi="方正大标宋简体" w:eastAsia="方正大标宋简体" w:cs="方正大标宋简体"/>
        <w:sz w:val="24"/>
      </w:rPr>
    </w:pPr>
    <w:r>
      <w:rPr>
        <w:rFonts w:ascii="方正大标宋简体" w:hAnsi="方正大标宋简体" w:cs="方正大标宋简体" w:eastAsia="方正大标宋简体"/>
        <w:sz w:val="24"/>
      </w:rPr>
      <w:t>落实国家战略 服务高校发展 赋能校企合作 助力国际交流</w:t>
    </w:r>
  </w:p>
  <w:p>
    <w:pPr>
      <w:pStyle w:val="Footer"/>
      <w:rPr>
        <w:rFonts w:ascii="方正大标宋简体" w:hAnsi="方正大标宋简体" w:eastAsia="方正大标宋简体" w:cs="方正大标宋简体"/>
        <w:sz w:val="24"/>
        <w:lang w:val="en-US" w:eastAsia="en-US"/>
      </w:rPr>
    </w:pPr>
    <w:r>
      <w:rPr>
        <w:rFonts w:eastAsia="方正大标宋简体" w:cs="方正大标宋简体" w:ascii="方正大标宋简体" w:hAnsi="方正大标宋简体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10795</wp:posOffset>
              </wp:positionV>
              <wp:extent cx="5215890" cy="0"/>
              <wp:effectExtent l="0" t="9525" r="0" b="9525"/>
              <wp:wrapNone/>
              <wp:docPr id="2" name="直线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6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0.85pt" to="411.6pt,0.85pt" ID="直线连接符 1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方正大标宋简体" w:hAnsi="方正大标宋简体" w:eastAsia="方正大标宋简体" w:cs="方正大标宋简体"/>
        <w:color w:val="FF0000"/>
        <w:sz w:val="72"/>
        <w:szCs w:val="72"/>
      </w:rPr>
    </w:pPr>
    <w:r>
      <w:rPr>
        <w:rFonts w:ascii="方正大标宋简体" w:hAnsi="方正大标宋简体" w:cs="方正大标宋简体" w:eastAsia="方正大标宋简体"/>
        <w:color w:val="FF0000"/>
        <w:sz w:val="72"/>
        <w:szCs w:val="72"/>
      </w:rPr>
      <w:t>上海赴外文化交流中心</w:t>
    </w:r>
  </w:p>
  <w:p>
    <w:pPr>
      <w:pStyle w:val="Header"/>
      <w:jc w:val="distribute"/>
      <w:rPr>
        <w:rFonts w:ascii="方正大标宋简体" w:hAnsi="方正大标宋简体" w:eastAsia="方正大标宋简体" w:cs="方正大标宋简体"/>
        <w:color w:val="FF0000"/>
        <w:sz w:val="24"/>
      </w:rPr>
    </w:pPr>
    <w:r>
      <w:rPr>
        <w:rFonts w:eastAsia="方正大标宋简体" w:cs="方正大标宋简体" w:ascii="方正大标宋简体" w:hAnsi="方正大标宋简体"/>
        <w:color w:val="FF0000"/>
        <w:sz w:val="24"/>
      </w:rPr>
      <w:t>SHANGHAI INTERNATIONAL CULTURAL EXCHANGE CENTER</w:t>
    </w:r>
  </w:p>
  <w:p>
    <w:pPr>
      <w:pStyle w:val="Header"/>
      <w:jc w:val="left"/>
      <w:rPr>
        <w:rFonts w:ascii="方正大标宋简体" w:hAnsi="方正大标宋简体" w:eastAsia="方正大标宋简体" w:cs="方正大标宋简体"/>
        <w:color w:val="FF0000"/>
        <w:sz w:val="24"/>
        <w:lang w:val="en-US" w:eastAsia="en-US"/>
      </w:rPr>
    </w:pPr>
    <w:r>
      <w:rPr>
        <w:rFonts w:eastAsia="方正大标宋简体" w:cs="方正大标宋简体" w:ascii="方正大标宋简体" w:hAnsi="方正大标宋简体"/>
        <w:color w:val="FF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71120</wp:posOffset>
              </wp:positionV>
              <wp:extent cx="5238750" cy="0"/>
              <wp:effectExtent l="0" t="9525" r="0" b="9525"/>
              <wp:wrapNone/>
              <wp:docPr id="1" name="直线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8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5.6pt" to="413.6pt,5.6pt" ID="直线连接符 2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ascii="方正大标宋简体" w:hAnsi="方正大标宋简体" w:eastAsia="方正大标宋简体" w:cs="方正大标宋简体"/>
        <w:color w:val="FF0000"/>
        <w:sz w:val="24"/>
      </w:rPr>
    </w:pPr>
    <w:r>
      <w:rPr>
        <w:rFonts w:eastAsia="方正大标宋简体" w:cs="方正大标宋简体" w:ascii="方正大标宋简体" w:hAnsi="方正大标宋简体"/>
        <w:color w:val="FF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" w:hAnsi="仿宋" w:eastAsia="仿宋" w:cs="仿宋"/>
      <w:sz w:val="36"/>
      <w:szCs w:val="36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3" w:after="0"/>
      <w:jc w:val="left"/>
    </w:pPr>
    <w:rPr>
      <w:rFonts w:ascii="仿宋" w:hAnsi="仿宋" w:eastAsia="仿宋" w:cs="仿宋"/>
      <w:kern w:val="0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表段落1"/>
    <w:basedOn w:val="Normal"/>
    <w:qFormat/>
    <w:pPr>
      <w:autoSpaceDE w:val="false"/>
      <w:spacing w:before="163" w:after="0"/>
      <w:ind w:left="960" w:hanging="621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18:00Z</dcterms:created>
  <dc:creator>Administrator</dc:creator>
  <dc:description/>
  <dc:language>en-US</dc:language>
  <cp:lastModifiedBy>丁xiao白</cp:lastModifiedBy>
  <cp:lastPrinted>2024-01-24T10:01:00Z</cp:lastPrinted>
  <dcterms:modified xsi:type="dcterms:W3CDTF">2024-06-17T05:32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FC49F427142D0AD984E670A8575E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