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辅导员工作考核办法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暂行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-9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  总则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为了切实加强辅导员队伍建设，鼓励和推动辅导员不断提高思想政治素质和业务水平，认真履行岗位职责，创造性地开展工作，提高人才培养质量。根据《中国石油大学（华东）关于进一步加强和改进学生工作队伍建设的实施意见（修订）》（中石大东党</w:t>
      </w:r>
      <w:r>
        <w:rPr>
          <w:rFonts w:cs="宋体;SimSun" w:ascii="宋体;SimSun" w:hAnsi="宋体;SimSun"/>
          <w:kern w:val="0"/>
          <w:sz w:val="24"/>
        </w:rPr>
        <w:t>[2011]29</w:t>
      </w:r>
      <w:r>
        <w:rPr>
          <w:rFonts w:ascii="宋体;SimSun" w:hAnsi="宋体;SimSun" w:cs="宋体;SimSun"/>
          <w:kern w:val="0"/>
          <w:sz w:val="24"/>
        </w:rPr>
        <w:t>号），制定本办法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二条：</w:t>
      </w:r>
      <w:r>
        <w:rPr>
          <w:rFonts w:ascii="宋体;SimSun" w:hAnsi="宋体;SimSun" w:cs="宋体;SimSun"/>
          <w:kern w:val="0"/>
          <w:sz w:val="24"/>
        </w:rPr>
        <w:t>辅导员工作考核，应坚持德才兼备标准，定性和定量相结合，体现客观、公正、民主和注重实绩的原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条：</w:t>
      </w:r>
      <w:r>
        <w:rPr>
          <w:rFonts w:ascii="宋体;SimSun" w:hAnsi="宋体;SimSun" w:cs="宋体;SimSun"/>
          <w:kern w:val="0"/>
          <w:sz w:val="24"/>
        </w:rPr>
        <w:t>本办法适用于上一学年在岗的全校一线专职辅导员，包括保留研究生入学资格辅导员。兼职辅导员可参照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组织实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条：</w:t>
      </w:r>
      <w:r>
        <w:rPr>
          <w:rFonts w:ascii="宋体;SimSun" w:hAnsi="宋体;SimSun" w:cs="宋体;SimSun"/>
          <w:kern w:val="0"/>
          <w:sz w:val="24"/>
        </w:rPr>
        <w:t>辅导员考核工作由党委学生工作部（处）牵头，各相关职能部门和各学院部共同负责组织实施。党委学生工作部（处）与各相关职能部门共同组成学校考核工作组。各学院部应成立以党委副书记为负责人的院部考核工作组，工作组成员应包含院部领导、其他辅导员、辅导员所带年级任课教师及班主任代表、学生代表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：</w:t>
      </w:r>
      <w:r>
        <w:rPr>
          <w:rFonts w:ascii="宋体;SimSun" w:hAnsi="宋体;SimSun" w:cs="宋体;SimSun"/>
          <w:kern w:val="0"/>
          <w:sz w:val="24"/>
        </w:rPr>
        <w:t>考核方式为：在辅导员总结述职的基础上，结合工作实绩，进行院部总评（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、学生评议（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和职能部门考评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，考核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：</w:t>
      </w:r>
      <w:r>
        <w:rPr>
          <w:rFonts w:ascii="宋体;SimSun" w:hAnsi="宋体;SimSun" w:cs="宋体;SimSun"/>
          <w:kern w:val="0"/>
          <w:sz w:val="24"/>
        </w:rPr>
        <w:t>考核以学年为单位，一般在</w:t>
      </w:r>
      <w:r>
        <w:rPr>
          <w:rFonts w:cs="宋体;SimSun" w:ascii="宋体;SimSun" w:hAnsi="宋体;SimSun"/>
          <w:kern w:val="0"/>
          <w:sz w:val="24"/>
        </w:rPr>
        <w:t>10-11</w:t>
      </w:r>
      <w:r>
        <w:rPr>
          <w:rFonts w:ascii="宋体;SimSun" w:hAnsi="宋体;SimSun" w:cs="宋体;SimSun"/>
          <w:kern w:val="0"/>
          <w:sz w:val="24"/>
        </w:rPr>
        <w:t>月份进行。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评议过程可安排在</w:t>
      </w:r>
      <w:r>
        <w:rPr>
          <w:rFonts w:cs="宋体;SimSun" w:ascii="宋体;SimSun" w:hAnsi="宋体;SimSun"/>
          <w:kern w:val="0"/>
          <w:sz w:val="24"/>
        </w:rPr>
        <w:t>5-6</w:t>
      </w:r>
      <w:r>
        <w:rPr>
          <w:rFonts w:ascii="宋体;SimSun" w:hAnsi="宋体;SimSun" w:cs="宋体;SimSun"/>
          <w:kern w:val="0"/>
          <w:sz w:val="24"/>
        </w:rPr>
        <w:t>月份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三章  考核内容及程序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条：</w:t>
      </w:r>
      <w:r>
        <w:rPr>
          <w:rFonts w:ascii="宋体;SimSun" w:hAnsi="宋体;SimSun" w:cs="宋体;SimSun"/>
          <w:kern w:val="0"/>
          <w:sz w:val="24"/>
        </w:rPr>
        <w:t>辅导员考核内容</w:t>
      </w:r>
    </w:p>
    <w:p>
      <w:pPr>
        <w:pStyle w:val="Normal"/>
        <w:spacing w:lineRule="exact" w:line="400"/>
        <w:ind w:right="-63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内容包括德、能、勤、绩、廉五个方面，重点考核岗位职责履行情况和工</w:t>
      </w:r>
    </w:p>
    <w:p>
      <w:pPr>
        <w:pStyle w:val="Normal"/>
        <w:spacing w:lineRule="exact" w:line="400"/>
        <w:ind w:left="-15" w:right="-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实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坚持学习马克思列宁主义、毛泽东思想、邓小平理论、“三个代表”重要思想、科学发展观，积极向学生宣传党的路线、方针、政策，坚决维护党和国家的利益及学校的稳定，立场坚定，政治觉悟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有良好的职业道德和工作作风，注重自身修养，爱岗敬业、为人师表，率先垂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热爱本职工作，具有高度的事业心和责任感，爱岗敬业，秉公办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顾全大局，服从组织安排，具有奉献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能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管理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顺利组织学生开展各种思想政治教育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党团教育、积极分子培养、党员发展工作的组合安排合理、措施落实到位。树立一批优秀学生典型，有效发挥其模范带头作用，培养一支高效、精干的学生干部队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加强党支部、班级、团支部建设，指导学生班级开展活动，发挥班集体在学生教育中的组织力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全面领会上级及学校文件精神，准确掌握我校学生管理的规章制度，对学生的违纪行为，能按章准确及时地提出处理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坚守工作岗位，能及时完成上级单位交给的各项工作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动学习相关理论知识，注重调查研究，不断提高自己的工作能力和业务水平，能积累和总结一定的工作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积极参加各项辅导员理论及业务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面掌握辅导员工作技能，并有所专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承担或参与完成各项课题研究，撰写并发表高水平研究论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新能力：能积极探索学生工作中的新思路、新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语言表达及文字写作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真履行岗位职责，责任心强，能坚守工作岗位，有敬业精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辅导员经常进课堂、进宿舍、进网络、进活动、进餐厅、进工作室，深入到学生当中，和学生谈话谈心或指导工作，关注学生思想动向和心理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常深入学生课堂，加强和专业教师的沟通，和班主任沟通，全面了解学生学习情况，促进学生学业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常性指导学生召开班会，班会主题鲜明，效果明显。每学期至少召开两次年级大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能及时挖掘、广泛宣传学生中的先进典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积极研究探索新时期学生工作，肯学习，能钻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围绕“五大支持系统”扎实开展特殊群体学生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经常性的开展就业指导和职业生涯规划教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按时参加学校、院部组织的各种学习和会议，并及时向院部党委汇报自己的思想和工作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按照学生工作要求开创性地完成各项工作，成效显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围绕“五大支持系统”扎实做好特殊群体学生工作，效果突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具有良好的精神面貌，班风、学风建设情况良好。学生学习成绩不及格率低、优良率高，所带班级优良学风班达标率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公开、公平、公正地做好学生的奖助贷勤补等日常工作，在学生中具有较高威信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于各类突发事件反应迅速，处理及时、妥当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生无安全事故，违纪情况少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以第一作者公开发表与岗位工作相关的论文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所带班级、学生中涌现一批先进集体和先进个人；所带班级、学生在各级各类竞赛及活动中，获得较好成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推行“阳光管理”，对于涉及学生利益的事情，公平、公正、公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廉洁自律，工作中无乱收费、乱开支，收受贵重礼品、礼金等情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条：</w:t>
      </w:r>
      <w:r>
        <w:rPr>
          <w:rFonts w:ascii="宋体;SimSun" w:hAnsi="宋体;SimSun" w:cs="宋体;SimSun"/>
          <w:kern w:val="0"/>
          <w:sz w:val="24"/>
        </w:rPr>
        <w:t>辅导员考核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辅导员总结述职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导员本人对一学年的工作做出全面的总结，并向院部考核工作组做述职报告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院部总评（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部考核工作组依据考评内容和考评原则，结合辅导员述职情况及工作实绩，对辅导员进行评议。评议结束后，应向学校考核工作组提交《辅导员院部评价意见表》，其中总体评价为“</w:t>
      </w:r>
      <w:r>
        <w:rPr>
          <w:rFonts w:cs="宋体;SimSun" w:ascii="宋体;SimSun" w:hAnsi="宋体;SimSun"/>
          <w:kern w:val="0"/>
          <w:sz w:val="24"/>
        </w:rPr>
        <w:t>A”</w:t>
      </w:r>
      <w:r>
        <w:rPr>
          <w:rFonts w:ascii="宋体;SimSun" w:hAnsi="宋体;SimSun" w:cs="宋体;SimSun"/>
          <w:kern w:val="0"/>
          <w:sz w:val="24"/>
        </w:rPr>
        <w:t>者，不得超过表内辅导员数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生评议（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部根据学校抽选原则，组织辅导员分管的部分学生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以上），对辅导员进行评议，并填写《中国石油大学（华东）辅导员考核测评表（学生）》，评议时院部人员不在场。</w:t>
      </w:r>
    </w:p>
    <w:p>
      <w:pPr>
        <w:pStyle w:val="Normal"/>
        <w:widowControl/>
        <w:snapToGrid w:val="false"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职能部门考评（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考核工作组组织相关职能部门工作人员集中开展考评会，对学生辅导员进行考评，并填写《中国石油大学（华东）辅导员考核测评表（部门）》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分数汇总核算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考核工作组负责汇总核算辅导员考核最终得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 考核结果及使用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九条：</w:t>
      </w:r>
      <w:r>
        <w:rPr>
          <w:rFonts w:ascii="宋体;SimSun" w:hAnsi="宋体;SimSun" w:cs="宋体;SimSun"/>
          <w:kern w:val="0"/>
          <w:sz w:val="24"/>
        </w:rPr>
        <w:t>考核结果分为优秀、合格、基本合格和不合格四个等级。考核最终得分≥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为优秀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＞合格≥</w:t>
      </w:r>
      <w:r>
        <w:rPr>
          <w:rFonts w:cs="宋体;SimSun" w:ascii="宋体;SimSun" w:hAnsi="宋体;SimSun"/>
          <w:kern w:val="0"/>
          <w:sz w:val="24"/>
        </w:rPr>
        <w:t>70,70</w:t>
      </w:r>
      <w:r>
        <w:rPr>
          <w:rFonts w:ascii="宋体;SimSun" w:hAnsi="宋体;SimSun" w:cs="宋体;SimSun"/>
          <w:kern w:val="0"/>
          <w:sz w:val="24"/>
        </w:rPr>
        <w:t>＞基本合格≥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＜为不合格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条：</w:t>
      </w:r>
      <w:r>
        <w:rPr>
          <w:rFonts w:ascii="宋体;SimSun" w:hAnsi="宋体;SimSun" w:cs="宋体;SimSun"/>
          <w:kern w:val="0"/>
          <w:sz w:val="24"/>
        </w:rPr>
        <w:t>有下列条件情况之一者，一票否决，考核结果视为不合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因工作不到位，学生中发生重大安全事故，或意外事故发生后没有及时积极处理，造成恶劣影响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因工作不到位，学生中有集体静坐、罢餐、罢课及在公共场所聚众闹事等非法行为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其它重大责任事故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条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核结果要与辅导员的职务评聘、奖惩、晋级、进修培训、攻读学位等挂钩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年度考核优秀的辅导员，方可作为候选人参与 “校优秀辅导员”评选。学校从 “校优秀辅导员”中择优推荐参加“山东省优秀辅导员”、“全国高校辅导员年度人物”评选。获得校级及以上优秀辅导员称号的辅导员，在职称聘任、职务晋级、学位提升、进修培训等方面优先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任职期间年度考核结果出现基本合格的，暂缓职务、职称晋级。任职期间考核结果出现不合格的，调离辅导员队伍。对因玩忽职守、失职渎职造成严重后果的，解除聘任合同，按学校人事管理相关规定处理，并追究相关责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考核结果由党委学生工作部（处）存档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  附则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三条 </w:t>
      </w:r>
      <w:r>
        <w:rPr>
          <w:rFonts w:ascii="宋体;SimSun" w:hAnsi="宋体;SimSun" w:cs="宋体;SimSun"/>
          <w:kern w:val="0"/>
          <w:sz w:val="24"/>
        </w:rPr>
        <w:t xml:space="preserve"> 本考核办法由校党委学生工作部（处）负责解释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四条 </w:t>
      </w:r>
      <w:r>
        <w:rPr>
          <w:rFonts w:ascii="宋体;SimSun" w:hAnsi="宋体;SimSun" w:cs="宋体;SimSun"/>
          <w:kern w:val="0"/>
          <w:sz w:val="24"/>
        </w:rPr>
        <w:t xml:space="preserve"> 各院部应根据本办法，结合实际制定本院部考核实施细则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五条 </w:t>
      </w:r>
      <w:r>
        <w:rPr>
          <w:rFonts w:ascii="宋体;SimSun" w:hAnsi="宋体;SimSun" w:cs="宋体;SimSun"/>
          <w:kern w:val="0"/>
          <w:sz w:val="24"/>
        </w:rPr>
        <w:t xml:space="preserve"> 本考核办法自公布之日起实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有办法自行终止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微软用户</dc:creator>
  <dc:description/>
  <cp:keywords/>
  <dc:language>en-US</dc:language>
  <cp:lastModifiedBy>CHENXI</cp:lastModifiedBy>
  <cp:lastPrinted>2013-12-13T15:08:00Z</cp:lastPrinted>
  <dcterms:modified xsi:type="dcterms:W3CDTF">2013-12-13T09:05:00Z</dcterms:modified>
  <cp:revision>1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