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24"/>
        </w:rPr>
        <w:t>稿    约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《中国石油大学学报（社会科学版）》欢迎国内外专家学者投稿。为方便广大作者投稿，请注意以下事项：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一、本刊已加入《中国学术期刊（光盘版）》、《中国期刊网》和《万方数据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--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数字化期刊群》等多家数据库，如作者不同意将文章编入上述数据库，请在来稿时声明。因本刊人员有限，来稿一律不退。自投稿之日起，逾期三个月未见通知者，请自行处理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二、请作者严格遵守《中华人民共和国著作权法》，文责自负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三、为及时、准确地登记来稿，请作者投稿时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必须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提供打印稿，并同时提供电子文档作为备份。稿件登记一律以打印稿为准。请作者不要一稿多投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四、本刊执行教育部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颁发的《中国高等学校社会科学学报编辑规范》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开始执行的中华人民共和国国家标准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GB/T7714-200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——《文后参考文献著录规则》，请作者在来稿中提供以下信息：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一）中文摘要与关键词。中文摘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字左右，是论文观点的客观陈述，切忌注释和评价性文字；关键词是反映论文主题概念的词或词组，以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~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个为宜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（二）英文摘要。包含英文题名、作者、工作单位（省市名、邮编、国名），英文摘要、英文关键词等内容，置于文末参考文献后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三）作者信息。请提供姓名、出生年、性别、民族（汉族略）、籍贯、单位、职称、学位及通讯地址（单位全称、所在省市、邮政编码、电话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-mail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（四）稿件信息。基金项目类文章请注明基金项目名称和项目编号。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（五）注释与参考文献。注释是对题名、文章特定内容的解释与说明，用圈码标注，置于当页地脚；参考文献是正文中引用的文献，按正文中先后顺序列于文末，序号用方括号标注。参考文献著录格式如下：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专著：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M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外文著作的译者）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页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  <w:br/>
        <w:t>    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期刊文章：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J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刊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卷（期）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页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  <w:br/>
        <w:t>    3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报纸文章：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N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报纸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版次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).</w:t>
        <w:br/>
        <w:t>    4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析出文献： 析出文献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析出文献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M]//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源文献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源文献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年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析出文献页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（注：引用马恩列斯毛邓等经典作家的文章都须按析出文献格式著录；汇编不同作者文章的文集也按析出文献格式著录。）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br/>
        <w:t>    5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学位论文：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献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D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保存地点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: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保存单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份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  <w:br/>
        <w:t>    6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电子文献：作者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献题名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献类型标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载体类型标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出版地：出版者，出版年（更新或修改日期）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[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引用日期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]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获取和访问路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注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: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献类型标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载体类型标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:DB/OL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联机网上数据库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; M/CD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光盘图书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;J/OL-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网上期刊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;EB/OL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网上电子公告。因电子文献核对不便，请作者尽量引用纸质文献；如用电子文献须严格按最新国家标准标注。） </w:t>
      </w:r>
    </w:p>
    <w:p>
      <w:pPr>
        <w:pStyle w:val="Normal"/>
        <w:widowControl/>
        <w:spacing w:before="280" w:after="280"/>
        <w:ind w:firstLine="3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        </w:t>
      </w:r>
    </w:p>
    <w:p>
      <w:pPr>
        <w:pStyle w:val="Normal"/>
        <w:widowControl/>
        <w:spacing w:before="280" w:after="280"/>
        <w:ind w:firstLine="336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中国石油大学学报（社科版）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0:00Z</dcterms:created>
  <dc:creator>微软用户</dc:creator>
  <dc:description/>
  <cp:keywords/>
  <dc:language>en-US</dc:language>
  <cp:lastModifiedBy>微软用户</cp:lastModifiedBy>
  <dcterms:modified xsi:type="dcterms:W3CDTF">2012-05-10T03:32:00Z</dcterms:modified>
  <cp:revision>6</cp:revision>
  <dc:subject/>
  <dc:title/>
</cp:coreProperties>
</file>