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分组安排及讨论议题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宝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卢志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海田   王  迅   苏  兴   葛长波   毛  剑   王  宁   石  彬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应红   赵振华   孙启龙   李广磊   赵晓珂   于茂谦   王彦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仁福   陈  熙   吕晶晶   朱景顺   李  振   孙雅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院、计通两个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何推动辅导员专业化团队建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万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  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书臻   刚  旭   刘江华   杨建敏   周晓东   刘芳含   张  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永堂   于  甜   赵  倩   王  会   孟兆刚   柏胜昔   刘秋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川   胡晓波   宗先波   陈文杰   杨晓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、经管两个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形势下如何加强和巩固大学生思想政治教育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邹维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召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建华   成宏涛   姜永增   罗瑞涛   陈银吨   郭雪娇   杨一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佳   刘博阳   李峰弼   张  超   王方晴   张  娟   王加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丽坤   郭蒙蒙   米  娜   盛阿塞   杨文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何培养具有国际化视野的优秀学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袁永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会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平发   周  强   张  程   李  贝   刘  笑   魏垂高   刘云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守浩   田  方   梁  涛   赵小明   姜  飞   汤旭波   程  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慈   韩旭东   毕  静   李令功   王晓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储建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研究生激励机制与创新能力培养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袁爱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凌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放辉   李永亮   付  刚   孙鹏燕   杨志才   董建党   邱钰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珊珊   徐光辉   马少龙   姜庆林   梅  琳   石国卿   姜  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文倩   李晓彤   丁  玲   縢玉芹   唐  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控、理学院两个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何提升学生创新创业能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董发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杨  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宏凌   王  林   杨武成   曲晓琳   穆洋洋   张  强   郭  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芳   窦雅琴   姜士绅   周  辉   霍宁宁   张  蕾   张欣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露   李晏菊   周世光   于  波   吕敬伟   谢  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工、文学院两个学院的辅导员导师及十佳班主任代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主题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何增强辅导员的学习力、创新力和执行力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共青团工作的特色发展与品牌提升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1:00Z</dcterms:created>
  <dc:creator>微软用户</dc:creator>
  <dc:description/>
  <cp:keywords/>
  <dc:language>en-US</dc:language>
  <cp:lastModifiedBy>微软用户</cp:lastModifiedBy>
  <dcterms:modified xsi:type="dcterms:W3CDTF">2013-07-09T00:51:00Z</dcterms:modified>
  <cp:revision>2</cp:revision>
  <dc:subject/>
  <dc:title/>
</cp:coreProperties>
</file>