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年班长团支书论坛第一分论坛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论坛主题：班级团支部管理工作经验</w:t>
      </w:r>
      <w:r>
        <w:rPr>
          <w:b/>
          <w:sz w:val="24"/>
        </w:rPr>
        <w:t>与</w:t>
      </w:r>
      <w:r>
        <w:rPr>
          <w:b/>
          <w:sz w:val="24"/>
        </w:rPr>
        <w:t>心得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指导教师：</w:t>
      </w:r>
      <w:r>
        <w:rPr>
          <w:b/>
          <w:sz w:val="24"/>
        </w:rPr>
        <w:tab/>
      </w:r>
      <w:r>
        <w:rPr>
          <w:b/>
          <w:sz w:val="24"/>
        </w:rPr>
        <w:t>孙启龙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刘会军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论坛主席：李恒新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秘书长：王小丽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论坛</w:t>
      </w:r>
      <w:r>
        <w:rPr>
          <w:b/>
          <w:sz w:val="24"/>
        </w:rPr>
        <w:t>地点：工科楼</w:t>
      </w:r>
      <w:r>
        <w:rPr>
          <w:b/>
          <w:sz w:val="24"/>
        </w:rPr>
        <w:t>E1011</w:t>
      </w:r>
    </w:p>
    <w:p>
      <w:pPr>
        <w:pStyle w:val="Normal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分层代议制”班级民主建设的探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小丽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李瑞涛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析学生干部工作与基层学生个人发展的关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恒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创新、担当，高校班长工作浅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光大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建设三步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庆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班级管理方法小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基建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主观能动性的发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雷宜健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王珂勤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一个班级的成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通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兆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班级学生干部与班级凝聚力的关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班级管理的体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袁晓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飞李雪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毛泽东思想与班级管理的关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石浩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高校高水平运动队班级管理与建设工作的实践和认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教学部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言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边锡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学生管理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撒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造新形势下的创新型班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沈雨晗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记得那一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舒涛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朱雪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班级建设方面的心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通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鹏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阳光班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董欣超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班级管理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喜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高校班干部如何推动建设良好班集体的探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阳文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层团支部建设略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宋国旗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赵玉阳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班集体如何有效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建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蕾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工作我先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铭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谈班长治班心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舒心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学生工作新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控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庭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岳庆磊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散沙聚成团——论班级凝聚力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振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委应该如何扮演自己的角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年班长团支书论坛第二分论坛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论坛主题：班级学风建设</w:t>
      </w:r>
      <w:r>
        <w:rPr>
          <w:rFonts w:cs="Calibri" w:eastAsia="Calibri"/>
          <w:b/>
          <w:sz w:val="24"/>
        </w:rPr>
        <w:t xml:space="preserve">                   </w:t>
      </w:r>
      <w:r>
        <w:rPr>
          <w:b/>
          <w:sz w:val="24"/>
        </w:rPr>
        <w:t>指导教师：赵晓珂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李峰弼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论坛主席：</w:t>
      </w:r>
      <w:r>
        <w:rPr>
          <w:b/>
          <w:sz w:val="24"/>
        </w:rPr>
        <w:tab/>
      </w:r>
      <w:r>
        <w:rPr>
          <w:b/>
          <w:sz w:val="24"/>
        </w:rPr>
        <w:t>赵宇豪</w:t>
      </w:r>
      <w:r>
        <w:rPr>
          <w:b/>
          <w:sz w:val="24"/>
        </w:rPr>
        <w:tab/>
        <w:tab/>
        <w:tab/>
        <w:tab/>
        <w:tab/>
        <w:tab/>
        <w:tab/>
        <w:t xml:space="preserve">   </w:t>
      </w:r>
      <w:r>
        <w:rPr>
          <w:b/>
          <w:sz w:val="24"/>
        </w:rPr>
        <w:t>秘书长：曹馨菲儿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论坛</w:t>
      </w:r>
      <w:r>
        <w:rPr>
          <w:b/>
          <w:sz w:val="24"/>
        </w:rPr>
        <w:t>地点：工科楼</w:t>
      </w:r>
      <w:r>
        <w:rPr>
          <w:b/>
          <w:sz w:val="24"/>
        </w:rPr>
        <w:t>E1</w:t>
      </w:r>
      <w:r>
        <w:rPr>
          <w:b/>
          <w:sz w:val="24"/>
        </w:rPr>
        <w:t>304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曹馨菲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班长的角色定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一鹤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新时期高校班级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宇豪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新时代下的高校班级管理模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永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班级建设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陈灵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新时期下高校优秀创新团支部如何开展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远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赵晨曦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新时期高校班级管理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小宁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新生班级管理的经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硕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丹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对大学班级及班风建设的认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慧凡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新时期的班级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淑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徐明坤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新时期高校班级管理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璟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新时期高校团支书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佳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万宜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班级学生管理工作经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储建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冷俊杰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孔香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如何打造新时期“自主管理”模式班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朱亚民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班长的班级管理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励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何有效建设良好班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通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瑶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赵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大学背景下企业化管理班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旭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孙龙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家庭式班级关系的打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少婷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军委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大学班级管理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邹婧鑫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新时期高校学生管理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车帅田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佳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新时期高校学生管理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吕文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舍风之于班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何提高班级凝聚力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br w:type="page"/>
      </w: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年班长团支书论坛第三分论坛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论坛主题：班委与团支部如何配合开展工作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指导教师：</w:t>
      </w:r>
      <w:r>
        <w:rPr>
          <w:b/>
          <w:sz w:val="24"/>
        </w:rPr>
        <w:tab/>
      </w:r>
      <w:r>
        <w:rPr>
          <w:b/>
          <w:sz w:val="24"/>
        </w:rPr>
        <w:t>徐光辉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游应红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论坛主席：张旭</w:t>
      </w:r>
      <w:r>
        <w:rPr>
          <w:b/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</w:t>
      </w:r>
      <w:r>
        <w:rPr>
          <w:b/>
          <w:sz w:val="24"/>
        </w:rPr>
        <w:t>秘书长：席翊君</w:t>
      </w:r>
      <w:r>
        <w:rPr>
          <w:rFonts w:cs="Calibri" w:eastAsia="Calibri"/>
          <w:b/>
          <w:sz w:val="24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论坛</w:t>
      </w:r>
      <w:r>
        <w:rPr>
          <w:b/>
          <w:sz w:val="24"/>
        </w:rPr>
        <w:t>地点：工科楼</w:t>
      </w:r>
      <w:r>
        <w:rPr>
          <w:b/>
          <w:sz w:val="24"/>
        </w:rPr>
        <w:t>E1</w:t>
      </w:r>
      <w:r>
        <w:rPr>
          <w:b/>
          <w:sz w:val="24"/>
        </w:rPr>
        <w:t>202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席翊君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为同学服务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建优秀集体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一句问候，多一份关爱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洋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情感关怀对班级建设的重要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封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也谈新时期高校班级文化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敬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大一班长生活的经验体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控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季德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团支书经验心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工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以归属感为桥梁，增强班级凝聚力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鑫鑫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裴胜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系统论角度浅谈行政</w:t>
            </w:r>
            <w:r>
              <w:rPr>
                <w:color w:val="000000"/>
                <w:szCs w:val="21"/>
              </w:rPr>
              <w:t>1401</w:t>
            </w:r>
            <w:r>
              <w:rPr>
                <w:color w:val="000000"/>
                <w:szCs w:val="21"/>
              </w:rPr>
              <w:t>班的班级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小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新媒体发展共进的团支部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工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李美子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自我完善与集体发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宜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、工作与生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魏傲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如何结合班级工作和个人活动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控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旭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诗亮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工作话收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玟宇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李送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班级建设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邵铭鑫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张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学风建设与班级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通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楚雅心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新时期高校学生干部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曲雪莲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倪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打造和谐、积极班集体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欢欢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刘思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一腔热忱换一份真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梓文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班级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工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侯禹竹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常态下的班级管理浅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希敏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张云帆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管理工作的前瞻与延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孙莲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媒体时代下班级的建设与发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工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庆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新时期基层团支工作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</w:tr>
      <w:tr>
        <w:trPr>
          <w:trHeight w:val="39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一多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展志愿服务，爱心温暖社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br w:type="page"/>
      </w: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年班长团支书论坛第四分论坛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论坛主题：新媒体</w:t>
      </w:r>
      <w:r>
        <w:rPr>
          <w:b/>
          <w:sz w:val="24"/>
        </w:rPr>
        <w:t>时代</w:t>
      </w:r>
      <w:r>
        <w:rPr>
          <w:b/>
          <w:sz w:val="24"/>
        </w:rPr>
        <w:t>班级和</w:t>
      </w:r>
      <w:r>
        <w:rPr>
          <w:b/>
          <w:sz w:val="24"/>
        </w:rPr>
        <w:t>团支部建设</w:t>
      </w:r>
      <w:r>
        <w:rPr>
          <w:rFonts w:cs="Calibri" w:eastAsia="Calibri"/>
          <w:b/>
          <w:sz w:val="24"/>
        </w:rPr>
        <w:t xml:space="preserve">      </w:t>
      </w:r>
      <w:r>
        <w:rPr>
          <w:b/>
          <w:sz w:val="24"/>
        </w:rPr>
        <w:t>指导教师：</w:t>
      </w:r>
      <w:r>
        <w:rPr>
          <w:b/>
          <w:sz w:val="24"/>
        </w:rPr>
        <w:tab/>
      </w:r>
      <w:r>
        <w:rPr>
          <w:b/>
          <w:sz w:val="24"/>
        </w:rPr>
        <w:t>张鹏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赵振华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论坛主席：</w:t>
      </w:r>
      <w:r>
        <w:rPr>
          <w:b/>
          <w:sz w:val="24"/>
        </w:rPr>
        <w:tab/>
      </w:r>
      <w:r>
        <w:rPr>
          <w:b/>
          <w:sz w:val="24"/>
        </w:rPr>
        <w:t>汤永军</w:t>
      </w:r>
      <w:r>
        <w:rPr>
          <w:b/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</w:t>
      </w:r>
      <w:r>
        <w:rPr>
          <w:b/>
          <w:sz w:val="24"/>
        </w:rPr>
        <w:tab/>
      </w:r>
      <w:r>
        <w:rPr>
          <w:b/>
          <w:sz w:val="24"/>
        </w:rPr>
        <w:t>秘书长：徐钰颖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论坛</w:t>
      </w:r>
      <w:r>
        <w:rPr>
          <w:b/>
          <w:sz w:val="24"/>
        </w:rPr>
        <w:t>地点：工科楼</w:t>
      </w:r>
      <w:r>
        <w:rPr>
          <w:b/>
          <w:sz w:val="24"/>
        </w:rPr>
        <w:t>E</w:t>
      </w:r>
      <w:r>
        <w:rPr>
          <w:b/>
          <w:sz w:val="24"/>
        </w:rPr>
        <w:t>927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倩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新时期高校大学生思想引导工作的开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汤永军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现代校园新媒体与班级建设的关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舒波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班级思想建设及感恩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傅进良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当代大学生文化素质的自觉培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淼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新时期高校的基层学生工作的工作开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玉颖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针对团支部特点采取不同建设方法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康逸群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在石大，支部先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怡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吴兴阳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高校基层微信公众号管理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闫娜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学生工作中的组织管理和思政教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颖颖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基层团支部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新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董珣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注大学生心理，做好学生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刘子栋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晓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校园新媒体背景下的班级建设与管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化工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强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去形式存本质——对鲁迅思想的思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博怀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级归属感的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荣姬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浅谈新媒体环境下的支部建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控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田雨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谈建设文明课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文静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在石大，敦品励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电学院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信亭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媒体时代下的班级工作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管学院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</w:rPr>
      </w:pPr>
      <w:r>
        <w:br w:type="page"/>
      </w:r>
      <w:r>
        <w:rPr>
          <w:rFonts w:eastAsia="黑体" w:ascii="黑体" w:hAnsi="黑体"/>
          <w:sz w:val="32"/>
        </w:rPr>
        <w:t>2016</w:t>
      </w:r>
      <w:r>
        <w:rPr>
          <w:rFonts w:ascii="黑体" w:hAnsi="黑体" w:eastAsia="黑体"/>
          <w:sz w:val="32"/>
        </w:rPr>
        <w:t>年班长团支书论坛第五分论坛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论坛主题：我对“学在石大”的理解</w:t>
      </w:r>
      <w:r>
        <w:rPr>
          <w:rFonts w:cs="Calibri" w:eastAsia="Calibri"/>
          <w:b/>
          <w:sz w:val="24"/>
        </w:rPr>
        <w:t xml:space="preserve">          </w:t>
      </w:r>
      <w:r>
        <w:rPr>
          <w:b/>
          <w:sz w:val="24"/>
        </w:rPr>
        <w:t>指导教师：陈银吨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赵小明</w:t>
      </w:r>
    </w:p>
    <w:p>
      <w:pPr>
        <w:pStyle w:val="Normal"/>
        <w:spacing w:before="156" w:after="156"/>
        <w:jc w:val="left"/>
        <w:rPr>
          <w:b/>
          <w:b/>
          <w:sz w:val="24"/>
        </w:rPr>
      </w:pPr>
      <w:r>
        <w:rPr>
          <w:b/>
          <w:sz w:val="24"/>
        </w:rPr>
        <w:t>论坛主席：王虹璎</w:t>
      </w:r>
      <w:r>
        <w:rPr>
          <w:b/>
          <w:sz w:val="24"/>
        </w:rPr>
        <w:tab/>
        <w:tab/>
        <w:tab/>
        <w:tab/>
        <w:tab/>
        <w:tab/>
        <w:tab/>
        <w:t xml:space="preserve">    </w:t>
      </w:r>
      <w:r>
        <w:rPr>
          <w:b/>
          <w:sz w:val="24"/>
        </w:rPr>
        <w:t>秘书长：许欣荣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论坛</w:t>
      </w:r>
      <w:r>
        <w:rPr>
          <w:b/>
          <w:sz w:val="24"/>
        </w:rPr>
        <w:t>地点：工科楼</w:t>
      </w:r>
      <w:r>
        <w:rPr>
          <w:b/>
          <w:sz w:val="24"/>
        </w:rPr>
        <w:t>E</w:t>
      </w:r>
      <w:r>
        <w:rPr>
          <w:b/>
          <w:sz w:val="24"/>
        </w:rPr>
        <w:t>1325</w:t>
      </w:r>
    </w:p>
    <w:p>
      <w:pPr>
        <w:pStyle w:val="Normal"/>
        <w:spacing w:before="156" w:after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优秀论文作者名单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103"/>
        <w:gridCol w:w="1418"/>
      </w:tblGrid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作者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题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所在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虹璎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强学风建设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创新团日活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论二十一世纪高校支部建设工作及管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理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赖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李凤迪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在石大，关于学风建设的探析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许欣荣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谈新型团支部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机电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晓红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谈构建和谐宿舍的重要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兴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毕佳慧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谈学在石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理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杨国军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杨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论班级学风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储建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于洋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惟真石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敦品励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理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马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黄嘉源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学为先多方面发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洁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浅谈班风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欢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张曾函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浅谈高校班级团支部建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谢胜任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在石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浩东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友彩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晓之以理，动之以情，授之以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计通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李玉涵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刘翔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关于学风建设的研究与论述——学在石大，学在班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解斌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在石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敦品励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文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在石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敦品励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石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王燕妮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于石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建设新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计通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刘奕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钊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班级建设感悟与收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年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谈班级建设支持下的“学在石大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石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夏斯港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在石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敦品励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信控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姜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怿赫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以学做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畅游石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储建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黄志伟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在石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敦品励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石工学院</w:t>
            </w:r>
          </w:p>
        </w:tc>
      </w:tr>
      <w:tr>
        <w:trPr>
          <w:trHeight w:val="4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殷梓航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在石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敦品励学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化工学院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rFonts w:ascii="Times New Roman" w:hAnsi="Times New Roman" w:eastAsia="黑体" w:cs="Times New Roman"/>
      <w:bCs/>
      <w:kern w:val="0"/>
      <w:sz w:val="30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黑体" w:cs="Times New Roman"/>
      <w:bCs/>
      <w:sz w:val="30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03:00Z</dcterms:created>
  <dc:creator>herman</dc:creator>
  <dc:description/>
  <dc:language>en-US</dc:language>
  <cp:lastModifiedBy>zhaoxm</cp:lastModifiedBy>
  <cp:lastPrinted>2016-05-17T15:20:00Z</cp:lastPrinted>
  <dcterms:modified xsi:type="dcterms:W3CDTF">2016-05-18T01:43:18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