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教育教师岗位情况一览表填表说明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所有字体用宋体，大小要统一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二）填写内容主次分明，用编号分清层次。表格中的项目不能漏填，无需填写或没有的填“无”，不能置空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三）《聘期考核情况一览表》中所填工作业绩均须为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业绩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）；《聘用情况一览表》中所填工作业绩均须为聘用现岗位以来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四）“学历”应填报国家承认的学历。获得国民教育学历的，分别填写“研究生、本科、大专、中专”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77</w:t>
      </w:r>
      <w:r>
        <w:rPr>
          <w:sz w:val="28"/>
          <w:szCs w:val="28"/>
        </w:rPr>
        <w:t>年恢复高考制度以前入学的高等院校毕业生学历填写“大学普通班”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五）所有时间填写格式：</w:t>
      </w:r>
      <w:r>
        <w:rPr>
          <w:sz w:val="28"/>
          <w:szCs w:val="28"/>
        </w:rPr>
        <w:t>0000.00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六）“任职时间及年限”中“任职时间”填写第一次任职现专业技术职务的时间，“年限”则填写任职累计年限，年限计算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014</w:t>
      </w:r>
      <w:r>
        <w:rPr>
          <w:sz w:val="28"/>
          <w:szCs w:val="28"/>
        </w:rPr>
        <w:t>年底。采取时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限的填法，例</w:t>
      </w:r>
      <w:r>
        <w:rPr>
          <w:sz w:val="28"/>
          <w:szCs w:val="28"/>
        </w:rPr>
        <w:t>: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连续任职至今，累计任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，填</w:t>
      </w:r>
      <w:r>
        <w:rPr>
          <w:sz w:val="28"/>
          <w:szCs w:val="28"/>
        </w:rPr>
        <w:t>2007.12/7</w:t>
      </w:r>
      <w:r>
        <w:rPr>
          <w:sz w:val="28"/>
          <w:szCs w:val="28"/>
        </w:rPr>
        <w:t>。“聘用时间及年限”以此类推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七）“现岗位级别”、“申报岗位级别”填写： “教授三级”、“教授四级”、“副教授一级”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副教授二级”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副教授三级”、“讲师一级”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讲师二级”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讲师三级”、“助教一级”、“助教二级”等。“现岗位级别”不清楚的，请向院部人事秘书查询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八）“申报岗位类别”统一填写：思想政治教育教师。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（九）“学习及工作简历”采用“</w:t>
      </w:r>
      <w:r>
        <w:rPr>
          <w:sz w:val="28"/>
          <w:szCs w:val="28"/>
        </w:rPr>
        <w:t>2012.10</w:t>
      </w:r>
      <w:r>
        <w:rPr>
          <w:sz w:val="28"/>
          <w:szCs w:val="28"/>
        </w:rPr>
        <w:t>，参加教育部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期辅导员骨干培训班” 及“</w:t>
      </w:r>
      <w:r>
        <w:rPr>
          <w:sz w:val="28"/>
          <w:szCs w:val="28"/>
        </w:rPr>
        <w:t>2011.</w:t>
      </w:r>
      <w:r>
        <w:rPr>
          <w:sz w:val="28"/>
          <w:szCs w:val="28"/>
        </w:rPr>
        <w:t>0</w:t>
      </w:r>
      <w:r>
        <w:rPr>
          <w:sz w:val="28"/>
          <w:szCs w:val="28"/>
        </w:rPr>
        <w:t>1-</w:t>
      </w:r>
      <w:r>
        <w:rPr>
          <w:sz w:val="28"/>
          <w:szCs w:val="28"/>
        </w:rPr>
        <w:t>2013.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任经济管理学院正科级辅导员</w:t>
      </w:r>
      <w:r>
        <w:rPr>
          <w:sz w:val="28"/>
          <w:szCs w:val="28"/>
        </w:rPr>
        <w:t>”的模式填写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）“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年度考核结果”栏应按实际考核确定的等次填写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一）“年均学生工作排名”情况，因目前该考核体系仅执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请直接根据学校发至学院党委副书记处的结果填写。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（十二）“团队负责人及考核结果”项目，因该制度刚执行一年未进行过全任期考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），因此只填任职情况“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团队负责人”即可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三）“思政工作形成品牌及推广”仅适用于正高级专业技术职务，其余人员填无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四）“本岗位相关比赛”目前仅指各级辅导员职业技能比赛、辅导员博客大赛。其它项目需单独向党委学生工作部认证后才可填写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五）“思想政治教育类荣誉”目前仅指优秀辅导员、十佳辅导员、辅导员年度人物入围奖及以上、辅导员名师（骨干）和思想政治教育工作先进个人，且同一年度同一赛事仅按照所获最高奖项统计。其它项目需单独向党委学生工作部认证后才可填写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六）“学生个人所获突出荣誉”目前仅指校长奖、十大学生标兵、学生党员标兵、十大团员标兵、学术十杰、山东高校十大优秀学生提名奖及以上、省优秀团干部、省优秀团员、中国大学生年度人物提名奖及以上等荣誉，且同一学生在同一年所获校（厅局）级不同类别荣誉只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其它项目需单独向党委学生工作部认证后才可填写。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（十七）“学生团体所获荣誉称号”目前仅指先进班集体、优良学风（标兵）班、先进学生党支部、十佳（红旗、先进）团支部等综合性荣誉，且同一学生团体在同一年所获校（厅局）级不同类别荣誉只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其它项目需单独向党委学生工作部认证后才可填写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十八）“承担研究项目”、“项目或论文获成果奖励” “发表论文”和“出版著作”栏，要有选择性地提供最能反映个人业务能力和学术水平的代表作，按代表作水平由高到低依次递减的顺序填写，并编号排列。一项内容不得在以上四栏中重复填写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十九）“承担研究项目”栏的填写要求：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类别”填写：根据项目实际情况填写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名称及状态”中的状态，分为 “在研”和“结题”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3. “</w:t>
      </w:r>
      <w:r>
        <w:rPr>
          <w:sz w:val="28"/>
          <w:szCs w:val="28"/>
        </w:rPr>
        <w:t>位次”填写系个人独立完成的填写“独立”；与他人合作完成的，采用申报人位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作人数的填法，如：申报人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完成人，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合作完成的，填写：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依此类推，所有申报表格中的“位次”栏均依此法填写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第一作者单位”填写：第一作者单位是我校的填写“本校”，不是我校的填写“其他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有申报表格中的“位次”栏均依此法填写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二十）“项目或论文获成果奖励”的填写要求：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同一成果的不同奖项只填写最高奖项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时间”填写证书落款时间，例如：</w:t>
      </w:r>
      <w:r>
        <w:rPr>
          <w:sz w:val="28"/>
          <w:szCs w:val="28"/>
        </w:rPr>
        <w:t>2000.04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级别”填写“级别</w:t>
      </w:r>
      <w:r>
        <w:rPr>
          <w:sz w:val="28"/>
          <w:szCs w:val="28"/>
        </w:rPr>
        <w:t>+</w:t>
      </w:r>
      <w:r>
        <w:rPr>
          <w:sz w:val="28"/>
          <w:szCs w:val="28"/>
        </w:rPr>
        <w:t>几等奖”，例如“省级一等奖”。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（二十一）“发表论文”或“出版著作”的填写要求：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写发表在正式刊物上具有全国统一刊号（</w:t>
      </w:r>
      <w:r>
        <w:rPr>
          <w:sz w:val="28"/>
          <w:szCs w:val="28"/>
        </w:rPr>
        <w:t>C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）的学术性报刊上的论文、作品，公开出版的具有统一书号（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）的著作；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&amp;HCI</w:t>
      </w:r>
      <w:r>
        <w:rPr>
          <w:sz w:val="28"/>
          <w:szCs w:val="28"/>
        </w:rPr>
        <w:t>收录的要有检索证明；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时间”填写报刊或著作的出版时间，例如：</w:t>
      </w:r>
      <w:r>
        <w:rPr>
          <w:sz w:val="28"/>
          <w:szCs w:val="28"/>
        </w:rPr>
        <w:t>2000.04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级别”填写：统计源、中文核心、一般期刊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一区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二区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三区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四区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来源期刊（非扩展版）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&amp;HCI</w:t>
      </w:r>
      <w:r>
        <w:rPr>
          <w:sz w:val="28"/>
          <w:szCs w:val="28"/>
        </w:rPr>
        <w:t>收录等；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出版社名称”填写出版社的法定全称；</w:t>
      </w:r>
    </w:p>
    <w:p>
      <w:pPr>
        <w:pStyle w:val="Style15"/>
        <w:spacing w:before="0" w:after="0"/>
        <w:ind w:firstLine="555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刊物名称及卷期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写报刊的法定全程，并注明期刊的卷期等情况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十二）“参与教学情况”的填写要求：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授课时间</w:t>
      </w:r>
      <w:r>
        <w:rPr>
          <w:sz w:val="28"/>
          <w:szCs w:val="28"/>
        </w:rPr>
        <w:t>”填写</w:t>
      </w:r>
      <w:r>
        <w:rPr>
          <w:sz w:val="28"/>
          <w:szCs w:val="28"/>
        </w:rPr>
        <w:t>课程开始的年月即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0.00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课程性质”填写：“必修”、“限选”、“公选”等；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总学时”填写：独立授课的，填写课程的计划学时；多人共同授课的，填写本人实际承担的计划学时。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（二十三）《聘用情况一览表》中“符合聘用条款”，应严格按照《中国石油大学（华东）思想政治教育教师岗位职责及聘用条件》执行，按照年限、工作业绩、科研成果、特殊规定等条款一一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1:00Z</dcterms:created>
  <dc:creator>甘真玮</dc:creator>
  <dc:description/>
  <cp:keywords/>
  <dc:language>en-US</dc:language>
  <cp:lastModifiedBy>陈熙</cp:lastModifiedBy>
  <dcterms:modified xsi:type="dcterms:W3CDTF">2014-12-29T11:56:00Z</dcterms:modified>
  <cp:revision>9</cp:revision>
  <dc:subject/>
  <dc:title/>
</cp:coreProperties>
</file>