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大学生思想政治教育工作案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2"/>
          <w:sz w:val="30"/>
          <w:szCs w:val="3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491"/>
      </w:tblGrid>
      <w:tr>
        <w:trPr>
          <w:trHeight w:val="5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案例题目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8"/>
                <w:szCs w:val="28"/>
              </w:rPr>
              <w:t>案例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简要的语言交待案例发生的背景和经过，并介绍案例的重点和矛盾点）</w:t>
            </w:r>
          </w:p>
        </w:tc>
        <w:tc>
          <w:tcPr>
            <w:tcW w:w="7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8"/>
                <w:szCs w:val="28"/>
              </w:rPr>
              <w:t>案例分析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介绍对案例的分析、处理过程和处理结果）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8"/>
                <w:szCs w:val="28"/>
              </w:rPr>
              <w:t>案例分析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介绍对案例的分析、处理过程和处理结果）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2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</w:tc>
      </w:tr>
      <w:tr>
        <w:trPr>
          <w:trHeight w:val="63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8"/>
                <w:szCs w:val="28"/>
              </w:rPr>
              <w:t>案例思考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8"/>
                <w:szCs w:val="28"/>
              </w:rPr>
              <w:t>工作建议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作者：                          学院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9:00Z</dcterms:created>
  <dc:creator>微软用户</dc:creator>
  <dc:description/>
  <cp:keywords/>
  <dc:language>en-US</dc:language>
  <cp:lastModifiedBy>胡晓波</cp:lastModifiedBy>
  <dcterms:modified xsi:type="dcterms:W3CDTF">2015-04-14T00:58:00Z</dcterms:modified>
  <cp:revision>8</cp:revision>
  <dc:subject/>
  <dc:title/>
</cp:coreProperties>
</file>