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以人为本，创新模式，</w:t>
      </w:r>
    </w:p>
    <w:p>
      <w:pPr>
        <w:pStyle w:val="Normal"/>
        <w:jc w:val="center"/>
        <w:rPr/>
      </w:pPr>
      <w:r>
        <w:rPr>
          <w:rFonts w:ascii="华文中宋" w:hAnsi="华文中宋" w:cs="华文中宋" w:eastAsia="华文中宋"/>
          <w:b/>
          <w:kern w:val="0"/>
          <w:sz w:val="36"/>
          <w:szCs w:val="36"/>
        </w:rPr>
        <w:t>中国石油大学（华东）切实抓好启航工程</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华东）学生工作部</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中学进入大学，这是人生中一个重要的转折点，是一个全新的起点，也是青年学子的第二个“心理断乳期”。注重对这一时期的大学生进行必要的教育和引导工作，对大学生健康成长成才有着重要的作用。中国石油大学（华东）以邓小平理论、“三个代表”重要思想和科学发展观为指导，以人为本，创新工作模式，切实做好新生入学教育工作。通过形式多样、内容丰富的教育活动，使学生了解自己肩负的历史使命，增强责任感，明确自己大学阶段的奋斗目标；了解学校和各专业的基本情况、培养规格和办学特色，鼓励新生端正专业思想，明确学习目的，勤奋学习，促进良好学风、校风的形成；帮助新生熟悉学校的各项规章制度，建立良好的学习生活行为和习惯，树立正确的人生观、价值观和事业观。</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石油大学（华东）结合自身实际，在新生入学教育工作中，完成了三种改变，促进了三个结合，取得了三种效果，切实抓好了启航工程。</w:t>
      </w:r>
    </w:p>
    <w:p>
      <w:pPr>
        <w:pStyle w:val="Normal"/>
        <w:spacing w:lineRule="exact" w:line="560"/>
        <w:ind w:firstLine="560"/>
        <w:jc w:val="left"/>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一、完成三个改变</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从“封闭”走向“开放”</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以往的新生入学教育活动中，都是学校向各院部进行工作安排。活动的主要参与者是学校的职能部门，各院部党委副书记、新生辅导员。但新形势下的学生工作，需要凝聚合力，全员育人，达到全校教职员工、学生共同参与的新生入学教育工作局面。为此，中国石油大学（华东）做了以下几项工作：</w:t>
      </w:r>
    </w:p>
    <w:p>
      <w:pPr>
        <w:pStyle w:val="Normal"/>
        <w:spacing w:lineRule="exact" w:line="560"/>
        <w:ind w:firstLine="562"/>
        <w:jc w:val="left"/>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为新生配备本科生年级主任。</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初，学校就在全校专任教师中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学生聘请本科生年级主任，把德业双修，热爱学生工作的专任教师选聘到学生工作队伍中来。配备的原则是，以专业班级为单位配备本科生年级主任，班级在三个班以内的专业，配备一名年级主任；班级在三个班以上的专业，每三个班配备一名年级主任。本次全校总共选聘了</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名本科生年级主任。本科生年级主任的工作主要是参与学生的班级活动和会议，在学习和专业思想方面对学生进行教育引导，并对学风建设、班级建设提出指导性、建设性意见。同时，在工作中与新生的辅导员密切配合，对学生工作中存在的各种问题，及时和辅导员交换意见，提出合理化建议。</w:t>
      </w:r>
    </w:p>
    <w:p>
      <w:pPr>
        <w:pStyle w:val="Normal"/>
        <w:spacing w:lineRule="exact" w:line="560"/>
        <w:ind w:firstLine="562"/>
        <w:jc w:val="left"/>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召开各类新老学生经验交流座谈会。</w:t>
      </w:r>
      <w:r>
        <w:rPr>
          <w:rFonts w:ascii="仿宋_GB2312" w:hAnsi="仿宋_GB2312" w:cs="宋体;SimSun" w:eastAsia="仿宋_GB2312"/>
          <w:kern w:val="0"/>
          <w:sz w:val="28"/>
          <w:szCs w:val="28"/>
        </w:rPr>
        <w:t>通过举办新老学生干部交流会、新老学生学习经验座谈会等活动，让身边的榜样引领新生的成长。在新老学生干部交流会上，高年级班级的主要学生干部就班级学风培养、团支部建设、宿舍纪律管理、学生课外活动等方面以</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的形式与新生学生干部进行交流。在新老学生学习经验座谈会上，学校安排在学业上颇有建树的高年级同学向新生做关于学习及生活方面的交流，介绍自己的学习情况。让广大学生参与到新生教育工作中，能激发学生的自主性和能动性，培养学生主人翁意识和自律精神。</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从“静态”走向“动态”</w:t>
      </w:r>
    </w:p>
    <w:p>
      <w:pPr>
        <w:pStyle w:val="Normal"/>
        <w:spacing w:lineRule="exact" w:line="560"/>
        <w:ind w:firstLine="560"/>
        <w:jc w:val="left"/>
        <w:textAlignment w:val="baseline"/>
        <w:rPr>
          <w:rFonts w:ascii="仿宋_GB2312" w:hAnsi="仿宋_GB2312" w:eastAsia="仿宋_GB2312"/>
          <w:sz w:val="28"/>
          <w:szCs w:val="28"/>
        </w:rPr>
      </w:pPr>
      <w:r>
        <w:rPr>
          <w:rFonts w:ascii="仿宋_GB2312" w:hAnsi="仿宋_GB2312" w:cs="宋体;SimSun" w:eastAsia="仿宋_GB2312"/>
          <w:kern w:val="0"/>
          <w:sz w:val="28"/>
          <w:szCs w:val="28"/>
        </w:rPr>
        <w:t>在以往的新生入学教育活动中，大多以“静态”的入学教育讲座为主，属于“填鸭式”，硬生生地把新生入学教育的内容灌输到新生的脑子里。实践证明，这样单一的教育模式效果并不是特别理想。今年，我校丰富了教育活动的模式，增加了两个教育内容：一是在全体新生中开展了</w:t>
      </w:r>
      <w:r>
        <w:rPr>
          <w:rFonts w:ascii="仿宋_GB2312" w:hAnsi="仿宋_GB2312" w:eastAsia="仿宋_GB2312"/>
          <w:sz w:val="28"/>
          <w:szCs w:val="28"/>
        </w:rPr>
        <w:t>“调整心态，走好大学第一步”新生团体辅导；二是各院部开展了新生运动会。</w:t>
      </w:r>
    </w:p>
    <w:p>
      <w:pPr>
        <w:pStyle w:val="Normal"/>
        <w:spacing w:lineRule="exact" w:line="560"/>
        <w:ind w:firstLine="562"/>
        <w:jc w:val="left"/>
        <w:textAlignment w:val="baseline"/>
        <w:rPr>
          <w:rFonts w:ascii="仿宋_GB2312" w:hAnsi="仿宋_GB2312" w:eastAsia="仿宋_GB2312" w:cs="宋体;SimSun"/>
          <w:kern w:val="0"/>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调整心态，走好大学第一步”新生团体辅导。</w:t>
      </w:r>
      <w:r>
        <w:rPr>
          <w:rFonts w:ascii="仿宋_GB2312" w:hAnsi="仿宋_GB2312" w:cs="宋体;SimSun" w:eastAsia="仿宋_GB2312"/>
          <w:kern w:val="0"/>
          <w:sz w:val="28"/>
          <w:szCs w:val="28"/>
        </w:rPr>
        <w:t>在新生军训期间，学校组织全体学生工作者，为东营、青岛两校区</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余新生进行了心理团体辅导活动。本次活动首先由心理健康教育中心组织全体学生工作者进行心理团体培训，掌握在新生中进行团体活动的基本内容和技巧。在新生团体活动中，每一位老师带领</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名学生，在学校大操场进行兔子舞、信任背摔、小鸡—凤凰成长三部曲、手有千千结、突出重围、信任坐、握手放松训练、我是最棒的等诸多团体活动。这次大规模团体心理辅导活动的开展，使得新生在入学之初就开始接触心理健康知识，消除彼此之间的距离及陌生感，同时新生在活动中得到团结、协作、沟通、交流以及自我表达、自我展示等体验。</w:t>
      </w:r>
    </w:p>
    <w:p>
      <w:pPr>
        <w:pStyle w:val="Normal"/>
        <w:spacing w:lineRule="exact" w:line="560"/>
        <w:ind w:firstLine="562"/>
        <w:jc w:val="left"/>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eastAsia="仿宋_GB2312"/>
          <w:b/>
          <w:sz w:val="28"/>
          <w:szCs w:val="28"/>
        </w:rPr>
        <w:t>各院部开展新生运动会。</w:t>
      </w:r>
      <w:r>
        <w:rPr>
          <w:rFonts w:ascii="仿宋_GB2312" w:hAnsi="仿宋_GB2312" w:cs="宋体;SimSun" w:eastAsia="仿宋_GB2312"/>
          <w:kern w:val="0"/>
          <w:sz w:val="28"/>
          <w:szCs w:val="28"/>
        </w:rPr>
        <w:t>各院部陆续开展了本单位的新生运动会，主要设立了男女子</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4*100</w:t>
      </w:r>
      <w:r>
        <w:rPr>
          <w:rFonts w:ascii="仿宋_GB2312" w:hAnsi="仿宋_GB2312" w:cs="宋体;SimSun" w:eastAsia="仿宋_GB2312"/>
          <w:kern w:val="0"/>
          <w:sz w:val="28"/>
          <w:szCs w:val="28"/>
        </w:rPr>
        <w:t>米接力、三级跳、跳远、铅球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个日常的田径运动项目。通过开展这项活动，在运动和快乐中，培养了新生班集体荣誉感，增强了锻炼身体的意识。</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从“物本”走向“人本”</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大学和其它社会组织一样，是按照德国社会学家马克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韦伯的科层组织理论构建而成的，这种管理模式的高效率和高统一性在大规模的工业化的生产中发挥了重要作用。但是这种对秩序和效率的单一追求，并没有给我们带来高质量的教育效果。目前在学生教育管理上还存在缺乏对人性认识的深化与升华的现象。这种缺失，不仅制约着学生教育管理的质量。中国石油大学（华东）从以下几方面进行了积极的尝试：一是辅导员信箱进公寓；二是要求辅导员要使用飞信、</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博客、短信、</w:t>
      </w:r>
      <w:r>
        <w:rPr>
          <w:rFonts w:eastAsia="仿宋_GB2312" w:cs="宋体;SimSun" w:ascii="仿宋_GB2312" w:hAnsi="仿宋_GB2312"/>
          <w:kern w:val="0"/>
          <w:sz w:val="28"/>
          <w:szCs w:val="28"/>
        </w:rPr>
        <w:t>BB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等学生更易于接受的方式开展工作。</w:t>
      </w:r>
    </w:p>
    <w:p>
      <w:pPr>
        <w:pStyle w:val="Normal"/>
        <w:spacing w:lineRule="exact" w:line="560"/>
        <w:ind w:firstLine="562"/>
        <w:jc w:val="left"/>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辅导员信箱进学生公寓。</w:t>
      </w:r>
      <w:r>
        <w:rPr>
          <w:rFonts w:ascii="仿宋_GB2312" w:hAnsi="仿宋_GB2312" w:cs="宋体;SimSun" w:eastAsia="仿宋_GB2312"/>
          <w:kern w:val="0"/>
          <w:sz w:val="28"/>
          <w:szCs w:val="28"/>
        </w:rPr>
        <w:t>学校以“打开我的心门，走进你的世界”为主题开展了“新生辅导员信箱进宿舍”活动。针对一部分新生不愿与辅导员当面交流，愿意选择用传统信件的方式表达自己的想法，为方便学生反映情况、提出意见和建议，学校特地开展了这项活动。</w:t>
      </w:r>
    </w:p>
    <w:p>
      <w:pPr>
        <w:pStyle w:val="Normal"/>
        <w:spacing w:lineRule="exact" w:line="560"/>
        <w:ind w:firstLine="562"/>
        <w:jc w:val="left"/>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要求辅导员使用博客、</w:t>
      </w:r>
      <w:r>
        <w:rPr>
          <w:rFonts w:eastAsia="仿宋_GB2312" w:cs="宋体;SimSun" w:ascii="仿宋_GB2312" w:hAnsi="仿宋_GB2312"/>
          <w:b/>
          <w:kern w:val="0"/>
          <w:sz w:val="28"/>
          <w:szCs w:val="28"/>
        </w:rPr>
        <w:t>QQ</w:t>
      </w:r>
      <w:r>
        <w:rPr>
          <w:rFonts w:ascii="仿宋_GB2312" w:hAnsi="仿宋_GB2312" w:cs="宋体;SimSun" w:eastAsia="仿宋_GB2312"/>
          <w:b/>
          <w:kern w:val="0"/>
          <w:sz w:val="28"/>
          <w:szCs w:val="28"/>
        </w:rPr>
        <w:t>群、飞信、</w:t>
      </w:r>
      <w:r>
        <w:rPr>
          <w:rFonts w:eastAsia="仿宋_GB2312" w:cs="宋体;SimSun" w:ascii="仿宋_GB2312" w:hAnsi="仿宋_GB2312"/>
          <w:b/>
          <w:kern w:val="0"/>
          <w:sz w:val="28"/>
          <w:szCs w:val="28"/>
        </w:rPr>
        <w:t>E—mail</w:t>
      </w:r>
      <w:r>
        <w:rPr>
          <w:rFonts w:ascii="仿宋_GB2312" w:hAnsi="仿宋_GB2312" w:cs="宋体;SimSun" w:eastAsia="仿宋_GB2312"/>
          <w:b/>
          <w:kern w:val="0"/>
          <w:sz w:val="28"/>
          <w:szCs w:val="28"/>
        </w:rPr>
        <w:t>开展工作。</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新生都是“</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后”，他们更愿意用当下流行的网络工具进行沟通。针对这一特点，学校要求辅导员建立自己的工作博客，建立</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要使用飞信，公开自己的工作</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通过这种模式的工作拉近新生和辅导员的距离。</w:t>
      </w:r>
    </w:p>
    <w:p>
      <w:pPr>
        <w:pStyle w:val="Normal"/>
        <w:spacing w:lineRule="exact" w:line="560"/>
        <w:ind w:firstLine="560"/>
        <w:jc w:val="left"/>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二、做好三个结合</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与辅导员队伍专家化、职业化建设方向相结合</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职业化是对岗位属性的一种确认，是通过政策保障、岗位准人、管理培训、职业规划等一系列措施达到强化从业人员的职业理念和职业道德、提高专业技能、固化从业标准的目的，进而体现职业的独特属性和岗位的部门特征。在新生入学教育工作中，学校也注重与队伍建设专家化、职业化相结合。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暑假，学校就开始着手组建“新生入学教育”讲座团队，要求全体辅导员根据自身研究专长，围绕知校爱校教育、行为规范教育、校规校纪教育、安全教育、适应教育、主题教育、生涯规划教育和心理健康教育等方面进行准备并向学校提出申请。经过辅导员申报——院部学生工作组审核——学生工作部审核，最终确定了由</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组成的“新生入学教育”讲座团队。陆续为新生开展题为《每天进步一点点》、《初入大学校园的第一步——适应》、《大学适应教育》、《渔——大学的能力培养》、《文明礼仪》、《职业生涯规划》、《大学生职业规划辅导》、《做好学涯规划，把握精彩人生》的讲座。通过这项工作，督促辅导员对日常学生工作进行思考、研究，总结学生工作规律，提炼工作方法，前瞻工作趋势。</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与新生军训相结合</w:t>
      </w:r>
    </w:p>
    <w:p>
      <w:pPr>
        <w:pStyle w:val="Normal"/>
        <w:spacing w:lineRule="exact" w:line="560"/>
        <w:ind w:firstLine="560"/>
        <w:jc w:val="left"/>
        <w:textAlignment w:val="baseline"/>
        <w:rPr>
          <w:rFonts w:ascii="仿宋_GB2312" w:hAnsi="仿宋_GB2312" w:eastAsia="仿宋_GB2312"/>
          <w:sz w:val="28"/>
          <w:szCs w:val="28"/>
        </w:rPr>
      </w:pPr>
      <w:r>
        <w:rPr>
          <w:rFonts w:ascii="仿宋_GB2312" w:hAnsi="仿宋_GB2312" w:cs="宋体;SimSun" w:eastAsia="仿宋_GB2312"/>
          <w:kern w:val="0"/>
          <w:sz w:val="28"/>
          <w:szCs w:val="28"/>
        </w:rPr>
        <w:t>每年学校都会组织新生开展为期两周的新生军事训练工作，学生工作部利用新生集中训练的特点，和武装部密切配合，共同开展了心理团体辅导、重大集会场所逃生训练、歌咏比赛、板报比赛、红色电影周等重要的新生教育工作。通过军训，</w:t>
      </w:r>
      <w:r>
        <w:rPr>
          <w:rFonts w:ascii="仿宋_GB2312" w:hAnsi="仿宋_GB2312" w:eastAsia="仿宋_GB2312"/>
          <w:sz w:val="28"/>
          <w:szCs w:val="28"/>
        </w:rPr>
        <w:t>让辅导员进一步学生、了解学生，做到知个人、知家庭、知困难、知想法，把学生军训工作打造成学校教育管理的坚强阵地，为今后做好大学生教育管理工作，为学校各项工作的顺利开展奠定了基础。</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与校园文化相结合</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在大学生成长成才中的作用越来越突出。学生到大学来，不仅仅是来学习具体的知识，更重要的是在大学里感受一种文化熏陶。中国石油大学（华东）经过近六十年的建设和发展，形成了独特的大学文化。学校组织学生参观校史陈列馆，帮助新生学校的历史，引导学生明确人生追求、树立远大学习目标，树立“今天我以学校为荣，明天学校以我为荣”的思想，将知校爱校教育融入到了活动中；通过组织学生学习《大学生行为规范》、《学生互联网电子公告栏信息管理规定》等各类行为规范，让新生受到了行为规范的教育；通过组织新生的《学生手册》考试，让学生了解学校的各项规章制度，有效地进行了校规校纪教育；通过各院部有针对性地让新生了解所学专业，以介绍本专业特点、发展历史、现状、前景、科研成果为切入口，向新生介绍本专业，帮助学生树立专业思想，培养专业意识，让新生接受专业思想教育；为了让新生从入学之时起就有自己的生涯规划，学校组织开展了讲座、报告、学生座谈等活动；学校以开展新生心理健康教育宣传月活动为依托，通过进行心理测试并建立心理健康电子档案、为全体新生开展团体心理辅导、心理讲座等活动，使新生接受心理健康教育，尽快适应环境，增强人际沟通能力，增强对集体的认同感、归属感。通过这些积极的措施，努力营造健康向上的石大校园文化氛围，使大学生的风尚和气质内化、融合、升华和超越，把正确的做人处事之道渗透到他们的灵魂里。</w:t>
      </w:r>
    </w:p>
    <w:p>
      <w:pPr>
        <w:pStyle w:val="Normal"/>
        <w:spacing w:lineRule="exact" w:line="560"/>
        <w:ind w:firstLine="560"/>
        <w:jc w:val="left"/>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三、达到了三种效果</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有效地调动和激发了学生的主动性和积极性</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优化了新生入学教育的方式，更多地融入了学生喜闻乐见的形式，学生较为容易地接受了学校以“爱国、诚信、自强、敬业”为主题和重点开展的知校爱校教育、适应教育、安全教育、专业思想教育、生涯规划教育、心理健康教育、行为规范教育、主题教育、校规校纪教育等九个方面的入学教育。使学生了解了学校和各专业的基本情况、培养规格和办学特色，鼓励新生端正了专业思想，明确了学习目的，勤奋学习，促进了良好学风、校风的形成；有效地帮助新生熟悉了学校的各项规章制度，建立了良好的学习生活行为和习惯，树立了正确的人生观、价值观和事业观。新生入学教育工作也得到了广大学生的认可：</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油工程学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班的学生田丰说：因为有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来到了中国石油大学（华东）。从我踏入校门的那一刻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的大学生活就已经开始了。一个多月来的入学教育让我适应了大学生活，我不仅熟悉了一张张陌生的笑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已经习惯了一天天快乐的学习和生活，更有了自己以后四年大学时光的蓝图。入学教育让我感触最大的是：作为一个优秀的大学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要有一种永不放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进取的精神，我们应该严格要求自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永远都不要觉得自己已经尽力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学习科学文化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发展自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绝对不把多余的时间浪费在毫无意义的事情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天进步一点点。成功最大的秘诀就是坚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要我们坚定不移地相信自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着自己的梦想不懈地努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相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有一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会成功的。</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社会科学学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的学生王田园说：通过一系列的入学教育，使我对大学生活有了更加深刻的了解，我开始被石大浓厚的学风所感染，也明白了这四年所肩负的任务。听过了专业老师对本专业的介绍，我了解了专业的前景，明白了自己的前进方向，在搞好学习的前提下，培养自己多方面的能力，使自己能够更好地立足社会。丰富多彩的社团活动也使我们的大学生活更加美好，我觉得这有利于锻炼自己多方面的素质。参观校史馆，让我对石大的发展有了初步的了解，这将更有利于激励我为我校荣誉去奋斗、去努力。</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推动了辅导员队伍建设</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入学教育阶段，新生辅导员全程参与了新生的教育管理工作。通过新生军训活动，辅导员基本掌握了自己所带学生的状况，对特殊群体学生有了基本的认识，为下一步围绕学校的“五大支持系统”，有针对性、灵活多样地开展深入细致的思想政治教育工作，关心学生的全面成长奠定了良好的基础。通过组织各类新生教育活动，辅导员完成了班集体、班风建设的教育引导的基础工作。通过与新生一起参加各类教育讲座，大量地了解了新生健康成长成才的一般规律。从具体实践到理论研究，新生辅导员在入学教育阶段同样得到了充分的教育，他们的各项能力也得到了较大的提升。</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谈及新生入学教育活动的时候，我校地球资源与信息学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辅导员陈雪深有感触：各学院也根据各自的情况配合学校开展各种形式的入学教育活动，我们学院利用军训期间对新生进行入党教育，加深新生们对党的认识和了解；在年级大会上，辅导员制作</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形象而生动的对大学四年的生活做了展望，介绍了相关规章制度，强调了安全问题。学院还组织了“赢在起跑线”系列活动，邀请莱弗英语学校校长赵亮为大学生作如何提高英语综合硬实力演讲，并对新生的晨读进行指导；高年级学习优秀学生进行学习经验交流；各专业配备学习指导老师；组织各类体育、文艺活动，选拔高素质人才，重点培养。另外也有一些学生自发组织的一些活动，如各地老乡聚会，高年级同新生进行联谊等，让新生从不同的侧面了解学校。这些自上而下全方位、立体化的新生入学教育活动，既给新生一种家的归属感，也给校园文化活动增添了浓重的一笔。我自己也在这个阶段受到了很大的教育，也进一步明确了我的工作方向。</w:t>
      </w:r>
    </w:p>
    <w:p>
      <w:pPr>
        <w:pStyle w:val="Normal"/>
        <w:spacing w:lineRule="exact" w:line="560"/>
        <w:ind w:firstLine="562"/>
        <w:jc w:val="left"/>
        <w:textAlignment w:val="baselin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有力地促进了蓬勃发展的校园文化建设工作</w:t>
      </w:r>
    </w:p>
    <w:p>
      <w:pPr>
        <w:pStyle w:val="Normal"/>
        <w:spacing w:lineRule="exact" w:line="560"/>
        <w:ind w:firstLine="56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以来，中国石油大学（华东）为祖国输送了大批优秀人才。石大精神，是中国石油大学（华东）的灵魂，是十余万校友历逾</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春秋辛勤雕琢而形成的取之不竭的精神源泉。它博大精深、源远流长而富有时代气息，蕴含哲理而朴实无华。石大精神的核心精神是“实事求是、艰苦奋斗、团结奉献、开拓创新”。</w:t>
      </w:r>
    </w:p>
    <w:p>
      <w:pPr>
        <w:pStyle w:val="Normal"/>
        <w:spacing w:lineRule="exact" w:line="560"/>
        <w:ind w:firstLine="560"/>
        <w:jc w:val="left"/>
        <w:textAlignment w:val="baseline"/>
        <w:rPr/>
      </w:pPr>
      <w:r>
        <w:rPr>
          <w:rFonts w:ascii="仿宋_GB2312" w:hAnsi="仿宋_GB2312" w:cs="宋体;SimSun" w:eastAsia="仿宋_GB2312"/>
          <w:kern w:val="0"/>
          <w:sz w:val="28"/>
          <w:szCs w:val="28"/>
        </w:rPr>
        <w:t>新生入学教育工作期间，学校通过开展新生军训晚会、新生入学讲座、参观校史陈列馆、新生运动会、新老学生讲演交流会、丰富多彩的社团活动，给学校的校园文化建设注入了新的力量；同时，也有效地引导新生积极参与到建设中国石油大学（华东）精神家园的活动中来，参与到</w:t>
      </w:r>
      <w:r>
        <w:rPr>
          <w:rFonts w:ascii="仿宋_GB2312" w:hAnsi="仿宋_GB2312" w:eastAsia="仿宋_GB2312"/>
          <w:sz w:val="28"/>
          <w:szCs w:val="28"/>
        </w:rPr>
        <w:t>“石大精神、石大文化、石大形象”的教育活动来。让学生在一种高品位的文化氛围中感悟、理解、思考，净化心灵、升华人格、完善自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6:00Z</dcterms:created>
  <dc:creator>微软用户</dc:creator>
  <dc:description/>
  <cp:keywords/>
  <dc:language>en-US</dc:language>
  <cp:lastModifiedBy>微软用户</cp:lastModifiedBy>
  <cp:lastPrinted>2010-11-20T09:57:00Z</cp:lastPrinted>
  <dcterms:modified xsi:type="dcterms:W3CDTF">2010-12-06T11:49:00Z</dcterms:modified>
  <cp:revision>51</cp:revision>
  <dc:subject/>
  <dc:title>以人为本，创新模式，切实抓好起航工程</dc:title>
</cp:coreProperties>
</file>