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pacing w:val="20"/>
          <w:sz w:val="32"/>
          <w:szCs w:val="30"/>
        </w:rPr>
      </w:pPr>
      <w:r>
        <w:rPr>
          <w:rFonts w:ascii="楷体" w:hAnsi="楷体" w:cs="楷体" w:eastAsia="楷体"/>
          <w:b/>
          <w:spacing w:val="20"/>
          <w:sz w:val="32"/>
          <w:szCs w:val="30"/>
        </w:rPr>
        <w:t>中国石油大学（华东）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30"/>
        </w:rPr>
        <w:t>保留研究生入学资格辅导员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10"/>
          <w:szCs w:val="1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47"/>
        <w:gridCol w:w="765"/>
        <w:gridCol w:w="198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分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学院推免方案）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担任主要学生干部、参加社会实践情况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岗位所在院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意向攻读马克思主义理论研究生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56845</wp:posOffset>
                      </wp:positionV>
                      <wp:extent cx="160020" cy="156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2.35pt;width:12.5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22555</wp:posOffset>
                      </wp:positionV>
                      <wp:extent cx="1714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5pt;margin-top:9.65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</w:p>
        </w:tc>
      </w:tr>
      <w:tr>
        <w:trPr>
          <w:trHeight w:val="23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不要改变表格格式，双面打印，一式叁份</w:t>
      </w:r>
      <w:r>
        <w:rPr/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922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材料真实有效，并郑重承诺：如通过学校保留入学资格辅导员选拔考试，且获得推免资格，将报考本校并担任我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保留入学资格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副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院部公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微软用户</dc:creator>
  <dc:description/>
  <cp:keywords/>
  <dc:language>en-US</dc:language>
  <cp:lastModifiedBy>lenovo</cp:lastModifiedBy>
  <cp:lastPrinted>2012-09-16T18:10:00Z</cp:lastPrinted>
  <dcterms:modified xsi:type="dcterms:W3CDTF">2021-09-11T13:58:00Z</dcterms:modified>
  <cp:revision>17</cp:revision>
  <dc:subject/>
  <dc:title>中国石油大学（华东）</dc:title>
</cp:coreProperties>
</file>