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院部学生工作观测点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试  行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0"/>
        <w:gridCol w:w="47"/>
        <w:gridCol w:w="442"/>
        <w:gridCol w:w="4818"/>
      </w:tblGrid>
      <w:tr>
        <w:trPr>
          <w:trHeight w:val="5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内容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研究生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建设石大精神家园”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教育活动及日常教育活动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文明礼仪、诚信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团教育、积极分子培养、党员发展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爱国主义、集体主义教育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对学生开展以防火、防盗、防意外伤害等为主题的安全教育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学生干部队伍建设</w:t>
            </w:r>
          </w:p>
        </w:tc>
      </w:tr>
      <w:tr>
        <w:trPr>
          <w:trHeight w:val="39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研究生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“五大支持系统”，开展学生特殊群体工作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优工作是否公开、公平、公正，是否推行“阳光管理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落实《普通高等学校学生管理规定》，对学生的管理规范，对违纪学生的处理准确、及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日常管理工作的过程、效果及创新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了应急机制，效果如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资助工作开展情况，运行效果如何；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生就业指导工作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就业开展的特色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就业取得的成效（就业率、就业提升率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开拓，就业基地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础性工作（数据报送，通知、组织学生）完成情况；</w:t>
            </w:r>
          </w:p>
        </w:tc>
      </w:tr>
      <w:tr>
        <w:trPr>
          <w:trHeight w:val="36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研究生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培训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考核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的配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职能部门安排的事务性工作的落实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的应急事件处理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辅导员的执行能力和创新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的理论研究、探索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队伍获得奖励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院学生工作获奖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兼职辅导员队伍建设</w:t>
            </w:r>
          </w:p>
        </w:tc>
      </w:tr>
      <w:tr>
        <w:trPr>
          <w:trHeight w:val="4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研究生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优良学风教育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堂纪律及迟到、早退现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考试违纪情况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试优秀率、优良率、不及格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研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英语四六级、计算机等级考试通过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生不能正常毕业和不能获得学位学生比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高水平学术成果（专利、科技成果奖励、高水平学术竞赛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学术环境及学术氛围营造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组织开展研究生科技学术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学术交流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学术诚信教育情况；</w:t>
            </w:r>
          </w:p>
        </w:tc>
      </w:tr>
      <w:tr>
        <w:trPr>
          <w:trHeight w:val="18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学生思想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的基层组织和学生组织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科技活动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活动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社会实践和青年志愿者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队伍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素质拓展认证工作情况；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45:00Z</dcterms:created>
  <dc:creator>wangxun</dc:creator>
  <dc:description/>
  <cp:keywords/>
  <dc:language>en-US</dc:language>
  <cp:lastModifiedBy>微软用户</cp:lastModifiedBy>
  <dcterms:modified xsi:type="dcterms:W3CDTF">2013-01-07T06:53:00Z</dcterms:modified>
  <cp:revision>6</cp:revision>
  <dc:subject/>
  <dc:title>院部学生工作观测点</dc:title>
</cp:coreProperties>
</file>