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看台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440"/>
        <w:gridCol w:w="3240"/>
        <w:gridCol w:w="3086"/>
      </w:tblGrid>
      <w:tr>
        <w:trPr>
          <w:trHeight w:val="59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990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990720"/>
                                <a:chOff x="0" y="0"/>
                                <a:chExt cx="1714680" cy="99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297360"/>
                                  <a:ext cx="102888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看台后入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78pt" coordorigin="0,0" coordsize="2700,1560">
                      <v:rect id="shape_0" stroked="f" o:allowincell="t" style="position:absolute;left:0;top:0;width:269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0;top:468;width:1619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看台后入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270</wp:posOffset>
                      </wp:positionV>
                      <wp:extent cx="0" cy="990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0.1pt" to="84.85pt,7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70</wp:posOffset>
                      </wp:positionV>
                      <wp:extent cx="0" cy="990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0.1pt" to="30.85pt,7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经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管</w:t>
            </w:r>
          </w:p>
          <w:p>
            <w:pPr>
              <w:pStyle w:val="Normal"/>
              <w:ind w:right="420" w:firstLine="21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00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0     300         </w:t>
            </w:r>
            <w:r>
              <w:rPr/>
              <w:t>人</w:t>
            </w:r>
          </w:p>
          <w:p>
            <w:pPr>
              <w:pStyle w:val="Normal"/>
              <w:ind w:righ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91770</wp:posOffset>
                      </wp:positionV>
                      <wp:extent cx="228600" cy="99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4.4pt;margin-top:15.1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350</wp:posOffset>
                      </wp:positionV>
                      <wp:extent cx="0" cy="990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5pt" to="66.6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储建</w:t>
            </w:r>
            <w:r>
              <w:rPr/>
              <w:t>50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地院</w:t>
            </w:r>
            <w:r>
              <w:rPr/>
              <w:t>50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席</w:t>
            </w:r>
          </w:p>
          <w:p>
            <w:pPr>
              <w:pStyle w:val="Normal"/>
              <w:ind w:firstLine="480"/>
              <w:rPr/>
            </w:pPr>
            <w:r>
              <w:rPr>
                <w:sz w:val="32"/>
                <w:szCs w:val="32"/>
              </w:rPr>
              <w:t>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270</wp:posOffset>
                      </wp:positionV>
                      <wp:extent cx="0" cy="990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0.1pt" to="75.85pt,7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石工</w:t>
            </w:r>
            <w:r>
              <w:rPr/>
              <w:t>50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化工</w:t>
            </w:r>
            <w:r>
              <w:rPr/>
              <w:t>500</w:t>
            </w:r>
            <w:r>
              <w:rPr/>
              <w:t>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8915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891720"/>
                                <a:chOff x="0" y="0"/>
                                <a:chExt cx="1600200" cy="891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0.2pt" coordorigin="0,0" coordsize="2520,1404">
                      <v:rect id="shape_0" stroked="f" o:allowincell="t" style="position:absolute;left:0;top:0;width:2519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80365</wp:posOffset>
                      </wp:positionV>
                      <wp:extent cx="933450" cy="6134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看台后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8.3pt;mso-wrap-distance-left:9.05pt;mso-wrap-distance-right:9.05pt;mso-wrap-distance-top:0pt;mso-wrap-distance-bottom:0pt;margin-top:29.9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台后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70</wp:posOffset>
                      </wp:positionV>
                      <wp:extent cx="0" cy="990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0.1pt" to="57.85pt,7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70</wp:posOffset>
                      </wp:positionV>
                      <wp:extent cx="0" cy="990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0.1pt" to="111.85pt,7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hanging="2520"/>
              <w:rPr/>
            </w:pPr>
            <w:r>
              <w:rPr/>
              <w:t>机电</w:t>
            </w:r>
            <w:r>
              <w:rPr/>
              <w:t>40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信控</w:t>
            </w:r>
            <w:r>
              <w:rPr/>
              <w:t>300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计通</w:t>
            </w:r>
            <w:r>
              <w:rPr/>
              <w:t xml:space="preserve">200  </w:t>
            </w:r>
          </w:p>
          <w:p>
            <w:pPr>
              <w:pStyle w:val="Normal"/>
              <w:ind w:left="2520" w:hanging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1770</wp:posOffset>
                      </wp:positionV>
                      <wp:extent cx="228600" cy="990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6pt;margin-top:15.1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前入口</w: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前入口</w:t>
      </w:r>
      <w:r>
        <w:rPr>
          <w:rFonts w:eastAsia="Times New Roman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4:00Z</dcterms:created>
  <dc:creator>User</dc:creator>
  <dc:description/>
  <cp:keywords/>
  <dc:language>en-US</dc:language>
  <cp:lastModifiedBy>User</cp:lastModifiedBy>
  <cp:lastPrinted>2013-05-10T17:03:00Z</cp:lastPrinted>
  <dcterms:modified xsi:type="dcterms:W3CDTF">2013-05-14T03:14:00Z</dcterms:modified>
  <cp:revision>24</cp:revision>
  <dc:subject/>
  <dc:title>看台</dc:title>
</cp:coreProperties>
</file>