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省高校“千名辅导员访千家”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先进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982"/>
        <w:gridCol w:w="1403"/>
        <w:gridCol w:w="1712"/>
      </w:tblGrid>
      <w:tr>
        <w:trPr>
          <w:trHeight w:val="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部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年级（班级）</w:t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学生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地点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报告简介及主 要 效 果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部 意 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92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left="349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意 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92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高校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2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92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7:00Z</dcterms:created>
  <dc:creator>chen</dc:creator>
  <dc:description/>
  <cp:keywords/>
  <dc:language>en-US</dc:language>
  <cp:lastModifiedBy>chen</cp:lastModifiedBy>
  <cp:lastPrinted>2008-12-10T15:24:00Z</cp:lastPrinted>
  <dcterms:modified xsi:type="dcterms:W3CDTF">2008-12-10T07:24:00Z</dcterms:modified>
  <cp:revision>3</cp:revision>
  <dc:subject/>
  <dc:title>山东省高校“千名辅导员访千家”活动</dc:title>
</cp:coreProperties>
</file>