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b/>
          <w:sz w:val="44"/>
          <w:szCs w:val="44"/>
        </w:rPr>
        <w:t>王涛英才奖学金”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由原石油工业部部长、世界石油理事会中国国家委员会主席、中国石油大学理事会名誉理事长、俄罗斯自然科学院士王涛博士创立的“英才奖学金”项目得到有关企业的大力支持，成为有影响力的奖学金。为了更好更持续的发展，特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一、工作思路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为了实现“国家富强、民族振兴、人民幸福”的中国梦，“王涛英才奖学金”项目致力于鼓励拔尖人才，树立楷模；致力于促进中国石油大学教育教学水平的提高，不拘一格培养一流人才；致力于促进中国石油大学加强国际交流与合作，努力朝着成为石油学科国际一流的高水平研究型大学而努力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原则：</w:t>
      </w:r>
      <w:r>
        <w:rPr>
          <w:rFonts w:ascii="方正仿宋简体" w:hAnsi="方正仿宋简体" w:cs="宋体;SimSun" w:eastAsia="方正仿宋简体"/>
          <w:sz w:val="32"/>
          <w:szCs w:val="32"/>
        </w:rPr>
        <w:t>实施尖子人才战略，做到“人少质量高、树榜样”，挑选优秀学子培养成为高、精、尖石油英才。为石油工业培养出一流人才、拔尖人才、栋梁之才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特色：</w:t>
      </w:r>
      <w:r>
        <w:rPr>
          <w:rFonts w:ascii="方正仿宋简体" w:hAnsi="方正仿宋简体" w:cs="宋体;SimSun" w:eastAsia="方正仿宋简体"/>
          <w:sz w:val="32"/>
          <w:szCs w:val="32"/>
        </w:rPr>
        <w:t>一是择优选拔，优中选强，在石油高校优秀学生中选拔德才兼备、具有创新创造潜力的模范人物；二是跟踪培养，关注获奖学生的表现，特别要掌握获奖学生参加工作后的成长动态，发现典型，大力宣传，充分发挥榜样的力量，给予精神上的鼓励。</w:t>
      </w:r>
    </w:p>
    <w:p>
      <w:pPr>
        <w:pStyle w:val="Normal"/>
        <w:snapToGrid w:val="false"/>
        <w:spacing w:lineRule="exact" w:line="560"/>
        <w:ind w:firstLine="643"/>
        <w:jc w:val="left"/>
        <w:rPr/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目标：</w:t>
      </w:r>
      <w:r>
        <w:rPr>
          <w:rFonts w:ascii="方正仿宋简体" w:hAnsi="方正仿宋简体" w:cs="宋体;SimSun" w:eastAsia="方正仿宋简体"/>
          <w:sz w:val="32"/>
          <w:szCs w:val="32"/>
        </w:rPr>
        <w:t>建立“择优选拔，跟踪培养”的运行机制； 构筑“树立榜样，薪火相传”的梦想舞台；营造“交流合作、育人存史”的纽带园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资金来源及启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z w:val="32"/>
          <w:szCs w:val="32"/>
        </w:rPr>
        <w:t>王涛英才奖学金”项目本金主要来自王涛老部长自己的薪酬以及在中国石油、中国石化、中国海油等三大公司募集的资金</w:t>
      </w:r>
      <w:r>
        <w:rPr>
          <w:rFonts w:eastAsia="方正仿宋简体" w:cs="宋体;SimSun" w:ascii="方正仿宋简体" w:hAnsi="方正仿宋简体"/>
          <w:sz w:val="32"/>
          <w:szCs w:val="32"/>
        </w:rPr>
        <w:t>1,000,000</w:t>
      </w:r>
      <w:r>
        <w:rPr>
          <w:rFonts w:ascii="方正仿宋简体" w:hAnsi="方正仿宋简体" w:cs="宋体;SimSun" w:eastAsia="方正仿宋简体"/>
          <w:sz w:val="32"/>
          <w:szCs w:val="32"/>
        </w:rPr>
        <w:t>元，作为该项目本金。基金会将为之设立专门的账户，专款专用。该基金项目还可以面向社会，争取更多的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z w:val="32"/>
          <w:szCs w:val="32"/>
        </w:rPr>
        <w:t>王涛英才奖学金”项目的资金从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开始使用，作为永久性奖学金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原则上本金不动，仅利用每年本金产生的利息支付各种支出，当期没有用完的利息计入下期的本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、使用范围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用于奖励中国石油大学在校期间学业优秀、综合素质好，社会工作突出，特别是在某一方面有杰出表现和突出成果的品学兼优的博士生、硕士生、本科生及留学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用于奖励东北石油大学、西安石油大学、西南石油大学、长江大学、承德石油高等专科学校、重庆科技学院、辽宁石油化工大学等七所石油院校在校期间学业优秀、综合素质好，社会工作突出，特别是在某一方面有杰出表现和突出成果的品学兼优的研究生、本科生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用于支持梦之队活动室的建设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用于梦之队丛书的编辑、出版、印刷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四、奖励标准及奖励人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奖励标准：博士研究生，每人奖励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万元；硕士研究生，每人奖励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万元；本科生，每人奖励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万元；留学生，每人奖励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中国石油大学：每年共奖励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人。其中，博士研究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，硕士研究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，本科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，留学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。每人在校期间仅能获一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其余七所石油高校：每年每校共奖励</w:t>
      </w:r>
      <w:r>
        <w:rPr>
          <w:rFonts w:eastAsia="方正仿宋简体" w:cs="宋体;SimSun" w:ascii="方正仿宋简体" w:hAnsi="方正仿宋简体"/>
          <w:sz w:val="32"/>
          <w:szCs w:val="32"/>
        </w:rPr>
        <w:t>1-2</w:t>
      </w:r>
      <w:r>
        <w:rPr>
          <w:rFonts w:ascii="方正仿宋简体" w:hAnsi="方正仿宋简体" w:cs="宋体;SimSun" w:eastAsia="方正仿宋简体"/>
          <w:sz w:val="32"/>
          <w:szCs w:val="32"/>
        </w:rPr>
        <w:t>人，总数不超过</w:t>
      </w:r>
      <w:r>
        <w:rPr>
          <w:rFonts w:eastAsia="方正仿宋简体" w:cs="宋体;SimSun" w:ascii="方正仿宋简体" w:hAnsi="方正仿宋简体"/>
          <w:sz w:val="32"/>
          <w:szCs w:val="32"/>
        </w:rPr>
        <w:t>14</w:t>
      </w:r>
      <w:r>
        <w:rPr>
          <w:rFonts w:ascii="方正仿宋简体" w:hAnsi="方正仿宋简体" w:cs="宋体;SimSun" w:eastAsia="方正仿宋简体"/>
          <w:sz w:val="32"/>
          <w:szCs w:val="32"/>
        </w:rPr>
        <w:t>人。其中，研究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，本科生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人。每人在校期间仅能获一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五、评选流程及评选条件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一）评选流程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下发评选通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每年</w:t>
      </w:r>
      <w:r>
        <w:rPr>
          <w:rFonts w:eastAsia="方正仿宋简体" w:cs="宋体;SimSun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sz w:val="32"/>
          <w:szCs w:val="32"/>
        </w:rPr>
        <w:t>月下发通知，其他石油高校由项目办公室负责通知学校相关部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院部推荐候选人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院部推荐人选，填写《“王涛英才奖学金”申请审批表》（务必正反面打印）一式两份，并提交个人成长感言一份（</w:t>
      </w:r>
      <w:r>
        <w:rPr>
          <w:rFonts w:eastAsia="方正仿宋简体" w:cs="宋体;SimSun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sz w:val="32"/>
          <w:szCs w:val="32"/>
        </w:rPr>
        <w:t>字左右），院系公示三天，（个人成长感言要重点陈述自己的奋斗理想、模范作用、学习科研和社会工作等。院部要根据学生表现认真填写意见，可以另写推荐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评审委员会资格审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评审委员会对候选人进行资格审查，要求各候选人提交申请材料，包括成绩单（本科生两年成绩）一份，相关获奖证书和成果复印件，没有证书和正式出版的成果均不考虑；并在校园网内进行事迹宣传，同时接收全校师生的监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候选人现场答辩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评审委员会组织王涛奖学金评审会，各候选人进行答辩，与会人员包括评审委员会委员、学院党委副书记、团委书记及各学院学生会主席或学生代表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评审结果上报及公示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相关石油高校参照评选流程组织评审，并将评审结果在校内公示，获奖学生相关材料报送王涛英才奖学金理事会秘书处（中国石油教育学会</w:t>
      </w:r>
      <w:r>
        <w:rPr>
          <w:rFonts w:ascii="方正仿宋简体" w:hAnsi="方正仿宋简体" w:cs="宋体;SimSun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，评审结果由王涛英才奖学金理事会审定，秘书处备案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获奖基本标准应为达到学校优秀学生的标准，并在参加社会实践、科学研究等方面有突出表现者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本科生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热爱祖国，拥护党的路线、方针、政策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积极参加体育锻炼，身体健康，体测成绩达到</w:t>
      </w:r>
      <w:r>
        <w:rPr>
          <w:rFonts w:eastAsia="方正仿宋简体" w:cs="宋体;SimSun" w:ascii="方正仿宋简体" w:hAnsi="方正仿宋简体"/>
          <w:sz w:val="32"/>
          <w:szCs w:val="32"/>
        </w:rPr>
        <w:t>75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分以上；积极参加学校的各项活动，威望高，能够带领同学形成良好的班风和学风；开拓能力强，为学校学生工作做出了重要贡献。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在三年级本科生中评选。学习勤奋刻苦，认真钻研，成绩优异。综合测评名次在本专业年级的</w:t>
      </w:r>
      <w:r>
        <w:rPr>
          <w:rFonts w:eastAsia="方正仿宋简体" w:cs="宋体;SimSun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sz w:val="32"/>
          <w:szCs w:val="32"/>
        </w:rPr>
        <w:t>以内，国家英语四级成绩良好以上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积极参加社会实践和科技创新活动，成果突出，获市级以上奖励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研究生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热爱祖国，拥护党的路线、方针、政策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积极参加体育锻炼，身体健康；积极参加学校的各项活动，能够带领同学形成良好的班风和学风。开拓能力强，为学校学生工作做出了重要贡献。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研究生在标准学制的最后一年进行评选。学习勤奋刻苦，认真钻研，成绩优异。国家英语六级（</w:t>
      </w:r>
      <w:r>
        <w:rPr>
          <w:rFonts w:eastAsia="方正仿宋简体" w:cs="宋体;SimSun" w:ascii="方正仿宋简体" w:hAnsi="方正仿宋简体"/>
          <w:sz w:val="32"/>
          <w:szCs w:val="32"/>
        </w:rPr>
        <w:t>CET6</w:t>
      </w:r>
      <w:r>
        <w:rPr>
          <w:rFonts w:ascii="方正仿宋简体" w:hAnsi="方正仿宋简体" w:cs="宋体;SimSun" w:eastAsia="方正仿宋简体"/>
          <w:sz w:val="32"/>
          <w:szCs w:val="32"/>
        </w:rPr>
        <w:t>）考试成绩超过</w:t>
      </w:r>
      <w:r>
        <w:rPr>
          <w:rFonts w:eastAsia="方正仿宋简体" w:cs="宋体;SimSun" w:ascii="方正仿宋简体" w:hAnsi="方正仿宋简体"/>
          <w:sz w:val="32"/>
          <w:szCs w:val="32"/>
        </w:rPr>
        <w:t>425</w:t>
      </w:r>
      <w:r>
        <w:rPr>
          <w:rFonts w:ascii="方正仿宋简体" w:hAnsi="方正仿宋简体" w:cs="宋体;SimSun" w:eastAsia="方正仿宋简体"/>
          <w:sz w:val="32"/>
          <w:szCs w:val="32"/>
        </w:rPr>
        <w:t>分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 xml:space="preserve">在校或者本（硕）期间积极参加社会实践和科技创新活动，获市级以上奖励。 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sz w:val="32"/>
          <w:szCs w:val="32"/>
        </w:rPr>
        <w:t>科研能力较强，积极参加实验室的各项工作，工作得到导师和课题组其他老师的认可，在课题研究获奖、发表高水平学术文章、参加重要国际学术会议等方面有突出表现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留学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对华友好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在学期间担任社团骨干，积极参加学校的各类活动，为我校留学生做出重要贡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宋体;SimSun" w:eastAsia="方正仿宋简体"/>
          <w:sz w:val="32"/>
          <w:szCs w:val="32"/>
        </w:rPr>
        <w:t>在三年级本科生中评选。学习勤奋刻苦，认真钻研，成绩优异。综合测评名次在本专业年级的</w:t>
      </w:r>
      <w:r>
        <w:rPr>
          <w:rFonts w:eastAsia="方正仿宋简体" w:cs="宋体;SimSun" w:ascii="方正仿宋简体" w:hAnsi="方正仿宋简体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sz w:val="32"/>
          <w:szCs w:val="32"/>
        </w:rPr>
        <w:t>以内，汉语</w:t>
      </w:r>
      <w:r>
        <w:rPr>
          <w:rFonts w:eastAsia="方正仿宋简体" w:cs="宋体;SimSun" w:ascii="方正仿宋简体" w:hAnsi="方正仿宋简体"/>
          <w:sz w:val="32"/>
          <w:szCs w:val="32"/>
        </w:rPr>
        <w:t>HSK</w:t>
      </w:r>
      <w:r>
        <w:rPr>
          <w:rFonts w:ascii="方正仿宋简体" w:hAnsi="方正仿宋简体" w:cs="宋体;SimSun" w:eastAsia="方正仿宋简体"/>
          <w:sz w:val="32"/>
          <w:szCs w:val="32"/>
        </w:rPr>
        <w:t>考试达到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级以上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sz w:val="32"/>
          <w:szCs w:val="32"/>
        </w:rPr>
        <w:t>科研能力强，积极参加社会实践和科技创新活动，成果突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六、奖学金的发放及获奖学生的跟踪管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若在校期间发生以下情况，将取消获奖资格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z w:val="32"/>
          <w:szCs w:val="32"/>
        </w:rPr>
        <w:t>违反学校的规章制度，受到警告以上处分（含）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所有课程有一门次不及格现象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不积极参加学校的各项活动，模范带头作用不明显，院系建议取消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获奖学生毕业后需要每年向学校汇报一次工作学习情况，学校对学生的成长进行跟踪，学校及时将学生毕业后的情况报“王涛英才奖学金”秘书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七、附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．学校应通过报刊、广播、专栏、互联网等多种途径积极宣传“王涛英才奖学金”，使其成为引导学生成才的重要导向标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．学校加强对获奖学生的教育和引导，积极引导投身于祖国石油石化事业的重要岗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．“王涛英才奖学金”在每年的学生奖学金颁奖典礼上颁发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．获得“王涛英才奖学金”的学生，如经查实存在弄虚作假，违法、违纪或道德品质方面严重问题，取消荣誉资格，收回证书，并追回所发奖学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5.01.15</w:t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User</dc:creator>
  <dc:description/>
  <cp:keywords/>
  <dc:language>en-US</dc:language>
  <cp:lastModifiedBy>LENOVO</cp:lastModifiedBy>
  <cp:lastPrinted>2009-11-26T18:05:00Z</cp:lastPrinted>
  <dcterms:modified xsi:type="dcterms:W3CDTF">2015-10-09T03:03:00Z</dcterms:modified>
  <cp:revision>2</cp:revision>
  <dc:subject/>
  <dc:title>中国石油大学（北京）“王涛老部长”英才奖学金管理办法</dc:title>
</cp:coreProperties>
</file>