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ˎ̥" w:eastAsia="黑体;SimHei"/>
          <w:sz w:val="30"/>
          <w:szCs w:val="30"/>
        </w:rPr>
        <w:t>中国石油大学（华东）学生辅导员任职考核办法（试行）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章   总则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为更好地规范干部选拔任用工作，全面掌握学生辅导员的工作情况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立和完善富有生机与活力、有利于优秀人才脱颖而出的选人用人机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《中国石油大学干部选拔任用工作实施细则》，结合学校学生工作的实际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定本办法。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学生辅导员提任科级职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工作，要坚持德才兼备、以德为先的原则；坚持客观公正、民主公开、注重实绩的原则；坚持集中考核与平时表现相结合的原则；坚持竞争择优、排序推荐的原则。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本办法适用于全校符合提任基本条件的学生辅导员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章  任职的基本条件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学生辅导员提任科级职务，须符合《中国石油大学干部选拔任用工作实施细则》的有关科级干部的任职条件和基本要求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学校党委在学生辅导员的级别管理上，原则上以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8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9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工作年限把握：即研究生毕业从事学生工作，提任副科级辅导员须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，提任正科级辅导员须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，提任副处级辅导员须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；本科毕业从事学生工作，提任副科级辅导员须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，提任正科级辅导员须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，提任副处级辅导员须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章  考核的内容和时间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六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采取定量测评与定性评价相结合的方式。定量测评的内容包括德、能、勤、绩、廉五个方面，重点考核工作实绩，具体内容见《中国石油大学（华东）学生辅导员提任科级职务考核要点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定性评价分为优秀、称职、基本称职、不称职四档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 xml:space="preserve">第七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学生辅导员提任科级职务考核工作，每年集中组织一次，原则上安排在每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份进行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四章  考核的程序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符合提任科级职务基本年限条件的学生辅导员，总结任现职以来的工作等情况，并填写《中国石油大学（华东）学生辅导员提任科级职务考核登记表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九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述职和民主测评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个人述职。学生辅导员作个人述职报告。述职报告应根据考核内容，实事求是地汇报个人德、能、勤、绩、廉等方面的情况，以工作实绩为重点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民主测评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校层面工作考核。参加人员为党委学生工作部（处）、团委、学生就业指导中心、党委研究生工作部、武装部、后备军官学院的相关人员，教学院部党委副书记、团委书记。本次考核，先由学生辅导员作述职报告，参加人员根据其述职报告，结合平时掌握的工作情况，对其进行测评。此项权重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层面民主测评。参加人员为学院党政正职、分管教学工作副院长、党委副书记、院部机关工作人员、教师代表、全体学生辅导员。本次测评，学生辅导员须提交书面述职报告，参加人员根据其书面述职报告，结合其平时的工作表现，对其进行测评。此项权重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生层面征求意见。按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%-1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，随机抽取被考核学生辅导员所负责的学生，以座谈会的形式，进行民意调查和征求意见。参加人员根据学生辅导员平时工作情况，结合其书面述职报告，对其进行测评。此项权重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上述三个层面的考核结果由党委组织部负责最后汇总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章  考核结果的评定和运用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十一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合民主测评结果，综合考虑学生辅导员德才素质情况，党委组织部在充分听取相关部门和分管校领导意见后，对学生辅导员的考核结果作出评定，并分批次向相关教学院部党委提出推荐人选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党委组织部向教学院部党委提出的推荐人选，原则上分三批进行：第一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左右，时间为当年考核工作结束后；第二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左右，当年年底；第三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左右，重新参加新一年度的考核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各教学院部党委按照干部管理权限，对党委组织部推荐的人选，根据《中国石油大学干部选拔任用工作实施细则》的相关规定，履行干部提任程序，研究提任相应级别及职务，并报党委组织部备案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 xml:space="preserve">第十四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辅导员提任考核实行一票否决，有下列情况之一的，当批次不能提任相应科级职务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因工作失职或不到位，学生中发生重大安全事故，或意外事故发生后没有及时处置，造成恶劣影响的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因工作失职或不到位，学生中有集体静坐、罢餐、罢课及在公共场所聚众闹事等行为的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其他重大的责任事故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六章  考核工作的组织领导</w:t>
      </w:r>
    </w:p>
    <w:p>
      <w:pPr>
        <w:pStyle w:val="Normal"/>
        <w:widowControl/>
        <w:spacing w:lineRule="exact" w:line="520"/>
        <w:ind w:firstLine="596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十五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工作由学校党委统一领导，具体由党委组织部牵头，党委学生工作部（处）和相关教学院部党委配合。其中，学校层面工作考核由党委学生工作部（处）负责组织，党委组织部进行指导；学院层面民主测评由相关教学院部党委负责，党委组织部进行指导；学生层面征求意见，由党委组织部具体负责，相关教学院部党委配合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七章  附则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本办法由党委组织部负责解释，自发布之日起施行。</w:t>
      </w:r>
    </w:p>
    <w:p>
      <w:pPr>
        <w:pStyle w:val="Normal"/>
        <w:widowControl/>
        <w:spacing w:lineRule="exact" w:line="520"/>
        <w:ind w:firstLine="594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94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hyperlink r:id="rId2">
        <w:r>
          <w:rPr>
            <w:rStyle w:val="InternetLink"/>
            <w:rFonts w:ascii="Arial" w:hAnsi="Arial" w:cs="Arial" w:eastAsia="仿宋_GB2312"/>
            <w:b/>
            <w:bCs/>
            <w:color w:val="000000"/>
            <w:kern w:val="0"/>
            <w:sz w:val="18"/>
          </w:rPr>
          <w:t>《中国石油大学（华东）学生辅导员提任科级职务考核要点》</w:t>
        </w:r>
        <w:r>
          <w:rPr>
            <w:rStyle w:val="InternetLink"/>
            <w:rFonts w:eastAsia="仿宋_GB2312" w:cs="Arial" w:ascii="Arial" w:hAnsi="Arial"/>
            <w:b/>
            <w:bCs/>
            <w:color w:val="000000"/>
            <w:kern w:val="0"/>
            <w:sz w:val="18"/>
          </w:rPr>
          <w:t>.doc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>          2</w:t>
      </w:r>
      <w:r>
        <w:rPr>
          <w:rFonts w:ascii="仿宋_GB2312" w:hAnsi="仿宋_GB2312" w:cs="宋体;SimSun" w:eastAsia="仿宋_GB2312"/>
          <w:b/>
          <w:bCs/>
          <w:kern w:val="0"/>
          <w:sz w:val="30"/>
        </w:rPr>
        <w:t>、</w:t>
      </w:r>
      <w:hyperlink r:id="rId3"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kern w:val="0"/>
            <w:sz w:val="18"/>
          </w:rPr>
          <w:t>《中国石油大学（华东）学生辅导员提任科级职务考核登记表》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spacing w:lineRule="exact" w:line="520"/>
        <w:ind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594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5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党委组织部</w:t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○年九月九日</w:t>
      </w:r>
    </w:p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upc.edu.cn/system_dntb/upload/201162910436.doc" TargetMode="External"/><Relationship Id="rId3" Type="http://schemas.openxmlformats.org/officeDocument/2006/relationships/hyperlink" Target="http://zzb.upc.edu.cn/system_dntb/upload/201162923149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2:00Z</dcterms:created>
  <dc:creator>微软用户</dc:creator>
  <dc:description/>
  <cp:keywords/>
  <dc:language>en-US</dc:language>
  <cp:lastModifiedBy>微软用户</cp:lastModifiedBy>
  <dcterms:modified xsi:type="dcterms:W3CDTF">2012-06-14T12:42:00Z</dcterms:modified>
  <cp:revision>2</cp:revision>
  <dc:subject/>
  <dc:title>中国石油大学（华东）学生辅导员任职考核办法（试行）</dc:title>
</cp:coreProperties>
</file>