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工作队伍乒乓球比赛报名分组表（东营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5"/>
        <w:gridCol w:w="845"/>
        <w:gridCol w:w="845"/>
        <w:gridCol w:w="845"/>
        <w:gridCol w:w="845"/>
        <w:gridCol w:w="845"/>
        <w:gridCol w:w="845"/>
        <w:gridCol w:w="845"/>
        <w:gridCol w:w="795"/>
        <w:gridCol w:w="9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  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柳云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永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姜士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建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振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姚海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晓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令功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树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葛长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峰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小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金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卢志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张  程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  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武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宝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尹海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姜  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玉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国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付  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于  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丁  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董发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  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窦雅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江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朱景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学生工作队伍乒乓球比赛报名分组表（</w:t>
      </w:r>
      <w:r>
        <w:rPr/>
        <w:t>青岛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2"/>
        <w:gridCol w:w="822"/>
        <w:gridCol w:w="823"/>
        <w:gridCol w:w="823"/>
        <w:gridCol w:w="1019"/>
        <w:gridCol w:w="823"/>
        <w:gridCol w:w="823"/>
        <w:gridCol w:w="823"/>
        <w:gridCol w:w="795"/>
        <w:gridCol w:w="90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队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晓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书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冯宝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晓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林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庆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毛  剑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吕宏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永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晓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文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放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袁永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学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邹维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 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宏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召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启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少龙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万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 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  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广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妍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邢建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袁爱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晓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平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  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银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潘志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凌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盛阿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 伟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逸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同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游泳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米娜瓦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 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戴永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冷青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光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世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祥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魏垂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会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于 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宗先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吕晶晶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永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魏晓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石 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旭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美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滕玉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宏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参赛人员请尽量自带球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5:00Z</dcterms:created>
  <dc:creator>微软用户</dc:creator>
  <dc:description/>
  <cp:keywords/>
  <dc:language>en-US</dc:language>
  <cp:lastModifiedBy>微软用户</cp:lastModifiedBy>
  <dcterms:modified xsi:type="dcterms:W3CDTF">2010-12-09T09:36:00Z</dcterms:modified>
  <cp:revision>2</cp:revision>
  <dc:subject/>
  <dc:title>附件：</dc:title>
</cp:coreProperties>
</file>