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班长团支书论坛各分论坛名单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年班长团支书论坛第一分论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论坛主题：文明和谐的宿舍文化建设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指导教师：</w:t>
      </w:r>
      <w:r>
        <w:rPr>
          <w:b/>
          <w:sz w:val="24"/>
        </w:rPr>
        <w:tab/>
      </w:r>
      <w:r>
        <w:rPr>
          <w:b/>
          <w:sz w:val="24"/>
        </w:rPr>
        <w:t>孙启龙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赵晓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论坛主席：</w:t>
      </w:r>
      <w:r>
        <w:rPr>
          <w:b/>
          <w:sz w:val="24"/>
        </w:rPr>
        <w:tab/>
      </w:r>
      <w:r>
        <w:rPr>
          <w:b/>
          <w:sz w:val="24"/>
        </w:rPr>
        <w:t>王汉威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秘书长：韦佳欣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优秀论文作者名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103"/>
        <w:gridCol w:w="1418"/>
      </w:tblGrid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作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题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汉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高效管理模式与启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佳欣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新生班集体的方向感与行动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仔良 朱旭晨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浅谈班级工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岩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人际关系建设的班级管理方法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浅谈班级管理中出现的问题及应对措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进东 杨静静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浅谈班级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储建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建瑶 李晓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建设环境与发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储建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义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班级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储建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绮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浅谈班级建设的经验心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星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班级建设和团支部建设的思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储建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浅谈班级建设工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控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德广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班风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通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杰 王凯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浅谈班级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储建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小花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浅谈如何建设先进班集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玉龙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管理方法浅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磊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建设的几点经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怀宝乐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浅谈班级环境的建设方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储建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伟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浅谈大学班级建设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管理发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之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管理与文化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储建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钦翔 蒋钦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班级建设与发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储建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闯 周小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党支部、团支部、班委会三位一体模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学院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年班长团支书论坛第二分论坛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论坛主题：先进典型树立与困难群体帮扶</w:t>
      </w:r>
    </w:p>
    <w:p>
      <w:pPr>
        <w:pStyle w:val="Normal"/>
        <w:spacing w:before="156" w:after="156"/>
        <w:jc w:val="left"/>
        <w:rPr>
          <w:b/>
          <w:b/>
          <w:sz w:val="24"/>
        </w:rPr>
      </w:pPr>
      <w:r>
        <w:rPr>
          <w:b/>
          <w:sz w:val="24"/>
        </w:rPr>
        <w:t>指导教师：徐光辉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张鹏</w:t>
      </w:r>
    </w:p>
    <w:p>
      <w:pPr>
        <w:pStyle w:val="Normal"/>
        <w:spacing w:before="156" w:after="156"/>
        <w:jc w:val="left"/>
        <w:rPr>
          <w:b/>
          <w:b/>
          <w:sz w:val="24"/>
        </w:rPr>
      </w:pPr>
      <w:r>
        <w:rPr>
          <w:b/>
          <w:sz w:val="24"/>
        </w:rPr>
        <w:t>论坛主席：</w:t>
      </w:r>
      <w:r>
        <w:rPr>
          <w:b/>
          <w:sz w:val="24"/>
        </w:rPr>
        <w:tab/>
      </w:r>
      <w:r>
        <w:rPr>
          <w:b/>
          <w:sz w:val="24"/>
        </w:rPr>
        <w:t>钟翼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秘书长：邳宝宇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优秀论文作者名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103"/>
        <w:gridCol w:w="1418"/>
      </w:tblGrid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作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题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钟翼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班级活动的功能定位与功能实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邳宝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化基层建设描绘发展蓝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管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曲思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级活动开展浅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溢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级建设与文化浅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文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敢于担当 勇于奉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控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越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和谐班级 全面发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贺萌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怎样在大学开展班级活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欧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浅谈专业背景下的就业分析及管理工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嘉伟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浅议如何更好地成为班级带头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邢星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班的建设方法与心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大一新生班级文化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延彪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关班级管理的几个想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屈蒙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构建和谐班级之我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通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侯博然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级管理与文化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光凯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小组合作管理班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控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谭菊妮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级建设与文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水 邵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创建和谐班级 你我共同努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晓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级文化建设之我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贾存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浅谈新时期自由环境下班级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油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少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班级文化建设与发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储建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炜铭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时期高校班级自主管理的发展与现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尚元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试论新时期高校班级管理工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储建学院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年班长团支书论坛第三分论坛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论坛主题：班级精神与凝聚力的打造</w:t>
      </w:r>
    </w:p>
    <w:p>
      <w:pPr>
        <w:pStyle w:val="Normal"/>
        <w:spacing w:before="156" w:after="156"/>
        <w:jc w:val="left"/>
        <w:rPr>
          <w:b/>
          <w:b/>
          <w:sz w:val="24"/>
        </w:rPr>
      </w:pPr>
      <w:r>
        <w:rPr>
          <w:b/>
          <w:sz w:val="24"/>
        </w:rPr>
        <w:t>指导教师：</w:t>
      </w:r>
      <w:r>
        <w:rPr>
          <w:b/>
          <w:sz w:val="24"/>
        </w:rPr>
        <w:tab/>
      </w:r>
      <w:r>
        <w:rPr>
          <w:b/>
          <w:sz w:val="24"/>
        </w:rPr>
        <w:t>赵小明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陈银吨</w:t>
      </w:r>
    </w:p>
    <w:p>
      <w:pPr>
        <w:pStyle w:val="Normal"/>
        <w:spacing w:before="156" w:after="156"/>
        <w:jc w:val="left"/>
        <w:rPr>
          <w:b/>
          <w:b/>
          <w:sz w:val="24"/>
        </w:rPr>
      </w:pPr>
      <w:r>
        <w:rPr>
          <w:b/>
          <w:sz w:val="24"/>
        </w:rPr>
        <w:t>论坛主席：</w:t>
      </w:r>
      <w:r>
        <w:rPr>
          <w:b/>
          <w:sz w:val="24"/>
        </w:rPr>
        <w:tab/>
      </w:r>
      <w:r>
        <w:rPr>
          <w:b/>
          <w:sz w:val="24"/>
        </w:rPr>
        <w:t>毛皓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秘书长：苗子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优秀论文作者名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103"/>
        <w:gridCol w:w="1418"/>
      </w:tblGrid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作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题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展学生工作要从实处出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文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浅谈在高校学生管理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控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浅议大学班级的凝聚力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国旭 高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浅谈班级凝聚力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星杰 杨鹏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体推动下的集体发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鑫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浅谈良好班级氛围的重要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皓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何构筑班级凝聚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控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胡永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那些年 我们一起走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控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子昂 邱雨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们的班 我们的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学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生沉迷网络游戏的原因机制探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磊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生的文明和感恩去哪儿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控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海龙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的力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控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阳光里成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恒心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浅谈新时期高校学生管理工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鸣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浅谈感恩教育在高校班级建设中的意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浅谈新时期高校学生管理工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控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素质教育下的高校学生管理模式探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丽丽 孙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教学部高水平运动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教学部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起走过的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控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朝丽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浅谈新时期高校学生管理工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控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筱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路付出 一路成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超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梦 工程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年班长团支书论坛第四分论坛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论坛主题：班委会与团支部的分工协作</w:t>
      </w:r>
    </w:p>
    <w:p>
      <w:pPr>
        <w:pStyle w:val="Normal"/>
        <w:spacing w:before="156" w:after="156"/>
        <w:jc w:val="left"/>
        <w:rPr>
          <w:b/>
          <w:b/>
          <w:sz w:val="24"/>
        </w:rPr>
      </w:pPr>
      <w:r>
        <w:rPr>
          <w:b/>
          <w:sz w:val="24"/>
        </w:rPr>
        <w:t>指导教师：</w:t>
      </w:r>
      <w:r>
        <w:rPr>
          <w:b/>
          <w:sz w:val="24"/>
        </w:rPr>
        <w:tab/>
      </w:r>
      <w:r>
        <w:rPr>
          <w:b/>
          <w:sz w:val="24"/>
        </w:rPr>
        <w:t>刘会军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李峰弼</w:t>
      </w:r>
    </w:p>
    <w:p>
      <w:pPr>
        <w:pStyle w:val="Normal"/>
        <w:spacing w:before="156" w:after="156"/>
        <w:jc w:val="left"/>
        <w:rPr>
          <w:b/>
          <w:b/>
          <w:sz w:val="24"/>
        </w:rPr>
      </w:pPr>
      <w:r>
        <w:rPr>
          <w:b/>
          <w:sz w:val="24"/>
        </w:rPr>
        <w:t>论坛主席：</w:t>
      </w:r>
      <w:r>
        <w:rPr>
          <w:b/>
          <w:sz w:val="24"/>
        </w:rPr>
        <w:tab/>
      </w:r>
      <w:r>
        <w:rPr>
          <w:b/>
          <w:sz w:val="24"/>
        </w:rPr>
        <w:t>吴世林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秘书长：佀洁茹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优秀论文作者名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103"/>
        <w:gridCol w:w="1418"/>
      </w:tblGrid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作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题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世林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寝室建设的班级管理方法研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佀洁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优秀团支部的创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控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春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高校志愿服务的几点建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露晨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浅谈大学团支部建设思路与心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郑健 廖尉君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浅谈班级建设与团支部建设工作经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玮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浅谈基层团支部改善成绩和团结氛围历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成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班级文化建设中培养同学们的责任意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友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构建和谐宿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控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干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章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体系三位一体，构筑和谐团支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控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瑶瑶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浅谈大学班级团支书工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舒怡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浅谈团日活动对班级重要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控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亚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工作心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通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梦雅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形势下的特色团支部建设工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苑怡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大学基层团支部建设的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通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行政精英 打造优秀支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浩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浅谈团支部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控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俊娟 陈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实践为载体班级与团支部建设的新思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晶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部建设中的经验和心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通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元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志愿服务对班级建设的重要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楚慧 张鹏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部建设之志愿服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娟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部管理那些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海云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者得爱，爱是唯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院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年班长团支书论坛第五分论坛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论坛主题：班级优良学风的建设</w:t>
      </w:r>
    </w:p>
    <w:p>
      <w:pPr>
        <w:pStyle w:val="Normal"/>
        <w:spacing w:before="156" w:after="156"/>
        <w:jc w:val="left"/>
        <w:rPr>
          <w:b/>
          <w:b/>
          <w:sz w:val="24"/>
        </w:rPr>
      </w:pPr>
      <w:r>
        <w:rPr>
          <w:b/>
          <w:sz w:val="24"/>
        </w:rPr>
        <w:t>指导教师：</w:t>
      </w:r>
      <w:r>
        <w:rPr>
          <w:b/>
          <w:sz w:val="24"/>
        </w:rPr>
        <w:tab/>
      </w:r>
      <w:r>
        <w:rPr>
          <w:b/>
          <w:sz w:val="24"/>
        </w:rPr>
        <w:t>游应红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赵振华</w:t>
      </w:r>
    </w:p>
    <w:p>
      <w:pPr>
        <w:pStyle w:val="Normal"/>
        <w:spacing w:before="156" w:after="156"/>
        <w:jc w:val="left"/>
        <w:rPr>
          <w:b/>
          <w:b/>
          <w:sz w:val="24"/>
        </w:rPr>
      </w:pPr>
      <w:r>
        <w:rPr>
          <w:b/>
          <w:sz w:val="24"/>
        </w:rPr>
        <w:t>论坛主席：</w:t>
      </w:r>
      <w:r>
        <w:rPr>
          <w:b/>
          <w:sz w:val="24"/>
        </w:rPr>
        <w:tab/>
      </w:r>
      <w:r>
        <w:rPr>
          <w:b/>
          <w:sz w:val="24"/>
        </w:rPr>
        <w:t>荆琦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秘书长：李孟菲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优秀论文作者名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103"/>
        <w:gridCol w:w="1418"/>
      </w:tblGrid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作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题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学生干部存在的问题及解决方案探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浅谈班长工作思路和方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浩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之以谨，齐之以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孟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干部在班级凝聚力建设中的作用探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风琴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干部在班级建设中的作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童赫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紧抓学风建设，构建和谐文明校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控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嘉伟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浅议如何更好地成为班级带头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虎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的班长到底要干什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宝坤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浅谈合格的班长应该做好的事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储建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康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长领导风格与班级氛围最优化探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丽沛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浅谈班级学风建设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控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加宁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浅谈新时期班级学风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控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玉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浅谈班级学风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芸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如何打造优秀班级团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清华 罗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浅谈班长如何管理班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夫壮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浅谈大学学习中的问题和应对方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通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傲宁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工作心得及下一步工作方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通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荣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浅谈如何做一名优秀的大一班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宝林 王赛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心发现解决问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控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亚南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浅谈学风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通学院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50:00Z</dcterms:created>
  <dc:creator>Administrator</dc:creator>
  <dc:description/>
  <cp:keywords/>
  <dc:language>en-US</dc:language>
  <cp:lastModifiedBy>Administrator</cp:lastModifiedBy>
  <dcterms:modified xsi:type="dcterms:W3CDTF">2014-05-09T03:24:00Z</dcterms:modified>
  <cp:revision>10</cp:revision>
  <dc:subject/>
  <dc:title/>
</cp:coreProperties>
</file>