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高教学会辅导员工作研究分会简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高教学会辅导员工作研究分会（以下简称研究会）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通过教育部、民政部审批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在山东大学召开成立大会正式成立，现有常务理事单位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个，理事单位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个，会长为山东大学党委书记朱正昌同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会下设“全国高校学生思想政治教育高层论坛”、“学生处长论坛”、“研究生工作部长论坛”、“辅导员工作创新论坛”四个论坛，办有“高校辅导员”网站和《高校辅导员》杂志，依托这些载体，积极推动各高校及辅导员间的工作交流，以达到加强研讨、形成共识、推动创新的效果。研究会还通过建立辅导员工作专家库，开展辅导员优秀论文评选等活动，大力推进辅导员研究工作，努力提升辅导员理论水平和工作能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教育部副部长李卫红同志就研究会工作作出专门批示：刚刚组建，要加强具体指导，共同努力，打造出这个平台。真正办成高校辅导员的精神家园，提高工作质量、锻炼培养人才的摇篮，研究探索思想政治工作的创新平台。研究会将认真贯彻落实卫红同志重要批示精神，在教育部思政司、中国高等教育学会的具体指导下，有效整合各理事单位乃至全国高校资源，努力搭建辅导员工作、学习、交流的广阔平台，为推动辅导员队伍职业化、专业化建设作出积极的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9:00Z</dcterms:created>
  <dc:creator>chen</dc:creator>
  <dc:description/>
  <cp:keywords/>
  <dc:language>en-US</dc:language>
  <cp:lastModifiedBy>chen</cp:lastModifiedBy>
  <dcterms:modified xsi:type="dcterms:W3CDTF">2008-11-07T00:30:00Z</dcterms:modified>
  <cp:revision>1</cp:revision>
  <dc:subject/>
  <dc:title>附件2： </dc:title>
</cp:coreProperties>
</file>