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  <w:szCs w:val="21"/>
        </w:rPr>
        <w:t>2018</w:t>
      </w:r>
      <w:r>
        <w:rPr>
          <w:rFonts w:ascii="黑体;SimHei" w:hAnsi="黑体;SimHei" w:eastAsia="黑体;SimHei"/>
          <w:sz w:val="24"/>
          <w:szCs w:val="21"/>
        </w:rPr>
        <w:t>级学生军训教官助理集训计划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1"/>
        </w:rPr>
        <w:t>代号：追求卓越</w:t>
      </w:r>
      <w:r>
        <w:rPr>
          <w:rFonts w:ascii="黑体;SimHei" w:hAnsi="黑体;SimHei" w:eastAsia="黑体;SimHei"/>
          <w:sz w:val="24"/>
          <w:szCs w:val="21"/>
        </w:rPr>
        <w:t>—</w:t>
      </w:r>
      <w:r>
        <w:rPr>
          <w:rFonts w:ascii="黑体;SimHei" w:hAnsi="黑体;SimHei" w:eastAsia="黑体;SimHei"/>
          <w:sz w:val="24"/>
          <w:szCs w:val="21"/>
        </w:rPr>
        <w:t>军训</w:t>
      </w:r>
      <w:r>
        <w:rPr>
          <w:rFonts w:eastAsia="黑体;SimHei" w:ascii="黑体;SimHei" w:hAnsi="黑体;SimHei"/>
          <w:sz w:val="24"/>
          <w:szCs w:val="21"/>
        </w:rPr>
        <w:t>201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中国石油大学（华东）武装部                       　　　　　   </w:t>
      </w:r>
      <w:r>
        <w:rPr>
          <w:rFonts w:eastAsia="黑体;SimHei" w:ascii="黑体;SimHei" w:hAnsi="黑体;SimHei"/>
          <w:b/>
          <w:bCs/>
          <w:szCs w:val="21"/>
        </w:rPr>
        <w:t>2018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/>
        <w:t>日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736"/>
        <w:gridCol w:w="4050"/>
        <w:gridCol w:w="874"/>
        <w:gridCol w:w="1032"/>
        <w:gridCol w:w="1066"/>
      </w:tblGrid>
      <w:tr>
        <w:trPr>
          <w:trHeight w:val="428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             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值  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早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时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准备，训练动员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化院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由学院统一组织，集训班全体人员参加内容为跑步和背记动作要领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内容是编写军训教案。</w:t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军人队列动作训练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军人队列动作教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准备教学方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伐行进与停止动作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齐步  正步  跑步）为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浩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通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体能训练方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、单杠、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俯卧撑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准备教学方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榴弹投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弹动作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侧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机电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技术基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护与防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准备教学方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体拳教学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舜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储建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卫生整理现场观摩（化院男生宿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考核与总结    公布学员考核结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定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　　　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助理返回学院做好建连准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定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迎接部队和军训工作的各项准备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名参加集训的学员，要遵守纪律，不得迟到早退，完成集训内容。对集训内容要准备教学方案。考核不合格者不能参加学生军训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服从教官命令，听从指挥，认真听课，仔细观摩。严格要求自己，积极做好教学准备；上午和下午的第一小时课要全部参加，因课程和身体原因不能全程参加的要请假，不得无故旷课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划如有变动，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5:00Z</dcterms:created>
  <dc:creator>User</dc:creator>
  <dc:description/>
  <dc:language>en-US</dc:language>
  <cp:lastModifiedBy>Administrator</cp:lastModifiedBy>
  <cp:lastPrinted>2018-07-23T09:44:00Z</cp:lastPrinted>
  <dcterms:modified xsi:type="dcterms:W3CDTF">2018-07-25T02:35:00Z</dcterms:modified>
  <cp:revision>2</cp:revision>
  <dc:subject/>
  <dc:title>2012年国防生军训教官集训计划表</dc:title>
</cp:coreProperties>
</file>