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首届中国石油大学辅导员论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教育与管理工作优论文著作汇总表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82"/>
        <w:gridCol w:w="1750"/>
        <w:gridCol w:w="6510"/>
        <w:gridCol w:w="2474"/>
        <w:gridCol w:w="921"/>
      </w:tblGrid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（论文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析在高校学生班级建立党支部的意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浅析</w:t>
            </w:r>
            <w:r>
              <w:rPr>
                <w:rFonts w:ascii="仿宋_GB2312" w:hAnsi="仿宋_GB2312" w:eastAsia="仿宋_GB2312"/>
              </w:rPr>
              <w:t>大学生思想教育</w:t>
            </w:r>
            <w:r>
              <w:rPr>
                <w:rFonts w:ascii="仿宋_GB2312" w:hAnsi="仿宋_GB2312" w:eastAsia="仿宋_GB2312"/>
              </w:rPr>
              <w:t>存在的问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石油主干专业学生就业的几点认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万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高校辅导员师德建设的思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万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班级信息员制度，探索学生工作新模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垂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学生工作谈和谐校园建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垂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一新生抑郁心理特特征及矫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永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地办学与校园文化建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华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新生适应问题与对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效美、袁永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党建工作体系和工作机制探索和创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效美、管志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发挥心理健康教育在思想政治工作中的作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效美、李逸龙、陈灵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大学新生适应性教育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季林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学风建设的管理机制初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季林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高校学术权力与行政权力概念及其关系的再认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永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就业率专业大学生就业心理问题透析与对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何成为出色的学生辅导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建升、王效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轻辅导员师德建设中存在的问题及改进途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永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大学生安全问题的对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戴永胜、刘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学生工作者心理健康问题浅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凌大为、戴永胜、胡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时期大学生思想政治工作的挑战与对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淡天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加强高校学生工作规章制度的建设与发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鹏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加强高校学生党员的教育与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鹏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口袋书”对青少年阅读的影响与对策研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毅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思想问题高发群体及其对策研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毅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论高校学生工作队伍建设的一种全新管理机制——知识管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毅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形势下高校学生工作中大学生就业问题浅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毅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科院校贫困大学生人格特质调查研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德教育方式向生活的回归——来自康德与杜威的启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科研能力培养的研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董发广、赵毅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控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人力资源开发角度谈高校辅导员队伍的建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召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控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高校国防生的培养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控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时期高校基层党组织建设工作新思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控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剖析大学生消费结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胡煜、方召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控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沉迷网络后的帮扶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胡煜、凌大为、杨晓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控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时期下高校辅导员如何在学生中间树立威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小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控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我校大学生人文素质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树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控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论高校辅导员德育工作中的人格魅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魏晓媛、王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建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珍视生命 活出价值—与大学生谈生命的意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汤平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建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学生党建工作创新与探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汤平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建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领导干部在落实科学发展观的作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汤平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建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支部建在班上的实践意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周辉、任晓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建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析大学生信仰缺失现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建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时期加强和改进大学生思想政治教育工作的实践与思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志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通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大学生学风建设刍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创业教育研究与实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管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浅谈新形势下的共青团干部队伍建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志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宿舍管理的创新研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学生干部应该树立的七种意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长波  杨蕊  李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“网络成瘾综合症”初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长波  杨蕊  郑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特色高校通用专业毕业生的就业思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应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困惑几度渡何处”——浅析当代大学生面临的心理困难及应对措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连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转型期高校学生工作的路径选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海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于高校师德建设的思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海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形势下对高校大学生社会实践的思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庆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大学生屡陷非法传销反思高校思想政治教育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赵伟、姚海田、张庆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哲学视野中的高等教育发展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刘江华、王玉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儒家文化对社会主义核心价值体系构建的现实意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刘江华、王玉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彰显人文特色，培育优良学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江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新生面临的问题及对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共青团工作与学生创新能力培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新时期高校党建工作的思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谈网络化下的大学生思想教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振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人为本，扎实做好新校区学生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海林 冷青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大学生政治社会化重要意义探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海林 鹿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文化对大学生政治社会化的影响分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青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人际关系与心理健康的关系及其辅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先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7:00Z</dcterms:created>
  <dc:creator>王迅</dc:creator>
  <dc:description/>
  <cp:keywords/>
  <dc:language>en-US</dc:language>
  <cp:lastModifiedBy>王迅</cp:lastModifiedBy>
  <dcterms:modified xsi:type="dcterms:W3CDTF">2007-12-16T23:50:00Z</dcterms:modified>
  <cp:revision>53</cp:revision>
  <dc:subject/>
  <dc:title>首届中国石油大学辅导员论坛</dc:title>
</cp:coreProperties>
</file>