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班长团支书论坛各分论坛名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年班长团支书论坛第一分论坛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sz w:val="24"/>
        </w:rPr>
        <w:t>论坛主题：班级管理工作经验</w:t>
      </w:r>
      <w:r>
        <w:rPr>
          <w:b/>
          <w:sz w:val="24"/>
        </w:rPr>
        <w:t>与</w:t>
      </w:r>
      <w:r>
        <w:rPr>
          <w:b/>
          <w:sz w:val="24"/>
        </w:rPr>
        <w:t>心得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指导教师：</w:t>
      </w:r>
      <w:r>
        <w:rPr>
          <w:b/>
          <w:sz w:val="24"/>
        </w:rPr>
        <w:tab/>
      </w:r>
      <w:r>
        <w:rPr>
          <w:b/>
          <w:sz w:val="24"/>
        </w:rPr>
        <w:t>孙启龙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赵晓珂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管理永远在路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尹强健 盛雄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学习为主的管理模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控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支书，唱好红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宇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大一学年班级建设与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控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冠盛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班长治班心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姜伟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新时代班级管理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文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新时期高校班级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建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继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新时代背景下的班级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控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孟慧源 张晓彤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浅谈新时期高校学生管理工作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王华昌 纪颖倩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新时期高校班级管理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孟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新时期高校学生管理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广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班级管理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班级管理之基础和学风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子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浅谈班级管理建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建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亮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议班级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晓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新媒体时代下的班级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川萍 任静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新时期高校学生管理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建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的班级管理心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羽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新时期高校学生管理工作面临的问题与对策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控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珊珊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班级工作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控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朱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浅谈新时期高校学生管理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晴昊 陈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化的高校班级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亚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诚所至，金石为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控学院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年班长团支书论坛第二分论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论坛主题：新媒体</w:t>
      </w:r>
      <w:r>
        <w:rPr>
          <w:b/>
          <w:sz w:val="24"/>
        </w:rPr>
        <w:t>时代</w:t>
      </w:r>
      <w:r>
        <w:rPr>
          <w:b/>
          <w:sz w:val="24"/>
        </w:rPr>
        <w:t>班级和</w:t>
      </w:r>
      <w:r>
        <w:rPr>
          <w:b/>
          <w:sz w:val="24"/>
        </w:rPr>
        <w:t>团支部建设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指导教师：徐光辉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张鹏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致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时代与团支部工作创新模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亚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浅谈高校班级管理以及团支部建设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控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钰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对团支部特点采取不同建设方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控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杨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如何建设富有特色的“四有”班集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控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春晓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浅谈促进班级发展措施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淼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新媒体时代下团支部的新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控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明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析班级发展方向对学生培养的指导性作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晨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学习为中心，走全面发展道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薄昕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建设及学生团队精神的培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时代团支部建设之我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金厂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班级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冠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新媒体下的班级和团支部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任星宇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如何做称职的班级管理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通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李祎宸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责任意识与班级建设的关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舒腾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何合理高效的管理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奕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里的团支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琳  郭防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时期班级建设的探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通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莹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初入高校班级建设的思考与总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婉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媒体时代下的优质班级活动多重开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王鑫鑫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刘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新媒体时代下团支部面临的问题及对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刘泽华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实践中走来——浅谈支部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何提高团员对团日活动的积极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红高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和谐班级，精彩未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电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康 黎一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新形势下班级管理的新举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佳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新时期高校学生班级建设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学院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年班长团支书论坛第三分论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论坛主题：班级文化</w:t>
      </w:r>
      <w:r>
        <w:rPr>
          <w:b/>
          <w:sz w:val="24"/>
        </w:rPr>
        <w:t>建设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指导教师：</w:t>
      </w:r>
      <w:r>
        <w:rPr>
          <w:b/>
          <w:sz w:val="24"/>
        </w:rPr>
        <w:tab/>
      </w:r>
      <w:r>
        <w:rPr>
          <w:b/>
          <w:sz w:val="24"/>
        </w:rPr>
        <w:t>刘会军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李峰弼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亚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团日活动的认识及建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乐乐 张帅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宿舍文化对班级建设的影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学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班级盛开青春活力之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星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筑青春共创未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范玉亮 邱玉兵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建设与集体发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亚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时代下的班级发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博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归属感的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军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爱聚人心，创新促发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自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现今大学生支教活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宗颖 耿羽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班级建设与文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康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当代大学生如何构建和谐宿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时代下的班级建设探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明 王子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时代的班级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天超 郑成娜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议新时期高校班级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安安 李静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活动，弘扬青春正能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钰滔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时代下的班级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旭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如何带动班级全面发展的探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鑫 魏菊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班级文化和团支部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伟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社会实践何去何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令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班级工作的若干思考与建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学院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年班长团支书论坛第四分论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论坛主题：新媒体在</w:t>
      </w:r>
      <w:r>
        <w:rPr>
          <w:b/>
          <w:sz w:val="24"/>
        </w:rPr>
        <w:t>班级工作中</w:t>
      </w:r>
      <w:r>
        <w:rPr>
          <w:b/>
          <w:sz w:val="24"/>
        </w:rPr>
        <w:t>的</w:t>
      </w:r>
      <w:r>
        <w:rPr>
          <w:b/>
          <w:sz w:val="24"/>
        </w:rPr>
        <w:t>应用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指导教师：</w:t>
      </w:r>
      <w:r>
        <w:rPr>
          <w:b/>
          <w:sz w:val="24"/>
        </w:rPr>
        <w:tab/>
      </w:r>
      <w:r>
        <w:rPr>
          <w:b/>
          <w:sz w:val="24"/>
          <w:lang w:eastAsia="zh-CN"/>
        </w:rPr>
        <w:t>游应红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  <w:lang w:eastAsia="zh-CN"/>
        </w:rPr>
        <w:t>赵振华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李迅 王天然 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媒体时代下的班级工作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轩伟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新媒体，班级管理的助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高校基层微博建设的探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倩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“新”班级遇到新媒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晓晴 李兆桐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谈新媒体时代下班级工作做法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通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捷 李韶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运用下的班级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思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新媒体时代下的班级主题活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侯红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新媒体时代对班级建设的影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在班级建设应用的新方法探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炳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在增强交流方面的应用及班级发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新媒体之翼助班级腾飞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宏伟 陈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时代的班级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通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瑞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形式下的班级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晓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新媒体助力学生会工作的一点做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轩侨 李成颖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时代的新型班级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洪尧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力新媒体，塑造班级文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邓深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新媒体在学生管理中的运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信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新媒体时代的班级工作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浩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如何合理利用新媒体开展班级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乔世伟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视阈下高校基层班级学生工作创新探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黎思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浅谈新媒体时代下的班级工作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国稳 姜赛赛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浅谈新媒体时代下高校的班级建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建学院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5</w:t>
      </w:r>
      <w:r>
        <w:rPr>
          <w:rFonts w:ascii="黑体" w:hAnsi="黑体" w:eastAsia="黑体"/>
          <w:sz w:val="32"/>
        </w:rPr>
        <w:t>年班长团支书论坛第五分论坛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论坛主题：学生教育</w:t>
      </w:r>
      <w:r>
        <w:rPr>
          <w:b/>
          <w:sz w:val="24"/>
        </w:rPr>
        <w:t>与学生干部培养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指导教师：</w:t>
      </w:r>
      <w:r>
        <w:rPr>
          <w:b/>
          <w:sz w:val="24"/>
        </w:rPr>
        <w:tab/>
      </w:r>
      <w:r>
        <w:rPr>
          <w:b/>
          <w:sz w:val="24"/>
        </w:rPr>
        <w:t>赵小明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陈银吨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步亚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关于大学生的感恩教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姚淑鹏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大学生课外生活建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浩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新时期的班级领导者的变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佳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引导大学生走下网络的方法策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韶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委选拔及提高班委工作方法的探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当代大学生全面发展的思考与建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存剑 赵祥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委与班级共同成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祖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浅谈“立典型•树学风”的班级学风建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梦邱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脚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浅谈新时期大学生管理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长与班级的共同发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如何做一名合格的班级领导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“心”和“新”为大家站好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景波 孙丽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何做好自身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天法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关于学生干部工作考核方式的思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光大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班长的工作方向和方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林木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优良学风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薇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的大家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利益与班级利益的协调统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昊 刘丽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作为班长、团支书的成长与经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控学院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0:00Z</dcterms:created>
  <dc:creator>Administrator</dc:creator>
  <dc:description/>
  <dc:language>en-US</dc:language>
  <cp:lastModifiedBy>zhaoxm</cp:lastModifiedBy>
  <dcterms:modified xsi:type="dcterms:W3CDTF">2015-05-20T08:03:08Z</dcterms:modified>
  <cp:revision>19</cp:revision>
  <dc:subject/>
  <dc:title>附件2：2015年班长团支书论坛各分论坛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