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高校“扬帆工程”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额（人）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威海分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大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华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工业大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威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农业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师范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阜师范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医药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科技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理工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理工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建筑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东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农业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财经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轻工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艺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艺美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体育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交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警察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政法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师范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青年政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女子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管理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农业工程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大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经济管理干部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医学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医学高等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医药高等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师范高等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业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劳动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子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旅游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城市建设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司法警官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传媒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酒店管理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外贸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业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丝绸纺织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职业学院（枣庄市技术学院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工程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汽车工程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务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经贸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信息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交通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畜牧兽医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工程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护理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理工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服装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药品食品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水利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家政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水利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城市服务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交通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程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市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化工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工贸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业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医药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南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公路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高等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工程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远洋船员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港湾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技师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化工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铝业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煤炭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胜利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南山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滨海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科技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万杰医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英才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协和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黄海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工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王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阜远东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力明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圣翰财贸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飞洋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恒星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求实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现代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外事翻译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杏林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华宇职业技术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凯文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外国语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工商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科技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文化产业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护理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幼儿师范高等专科学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海事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护理职业学院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6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8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5:00Z</dcterms:created>
  <dc:creator>Lenovo User</dc:creator>
  <dc:description/>
  <cp:keywords/>
  <dc:language>en-US</dc:language>
  <cp:lastModifiedBy>Lenovo User</cp:lastModifiedBy>
  <dcterms:modified xsi:type="dcterms:W3CDTF">2013-06-03T02:46:00Z</dcterms:modified>
  <cp:revision>2</cp:revision>
  <dc:subject/>
  <dc:title/>
</cp:coreProperties>
</file>