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年级主任工作考核情况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院部名称</w:t>
      </w:r>
      <w:r>
        <w:rPr/>
        <w:t>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18"/>
        <w:gridCol w:w="2210"/>
        <w:gridCol w:w="3305"/>
      </w:tblGrid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年级主任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专业班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情况（优秀、合格、不合格）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0:00Z</dcterms:created>
  <dc:creator>微软用户</dc:creator>
  <dc:description/>
  <cp:keywords/>
  <dc:language>en-US</dc:language>
  <cp:lastModifiedBy>微软用户</cp:lastModifiedBy>
  <dcterms:modified xsi:type="dcterms:W3CDTF">2010-10-08T01:06:00Z</dcterms:modified>
  <cp:revision>3</cp:revision>
  <dc:subject/>
  <dc:title>附件3：</dc:title>
</cp:coreProperties>
</file>