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基础知识测试</w:t>
      </w:r>
      <w:r>
        <w:rPr>
          <w:rFonts w:eastAsia="黑体;SimHei" w:cs="宋体;SimSun" w:ascii="黑体;SimHei" w:hAnsi="黑体;SimHei"/>
          <w:kern w:val="0"/>
          <w:sz w:val="36"/>
          <w:szCs w:val="28"/>
        </w:rPr>
        <w:t>--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内容范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基本理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基本理论及党的创新理论。以中国特色社会主义理论体系、党的十八大和十八届三中全会精神、习近平总书记系列重要讲话精神为重点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规章制度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思想政治教育相关法律法规和重要文件。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、国家中长期教育改革和发展规划纲要、教育部各项管理规定及我校《学生手册》有关规定为重点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形势政策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两会最新精神和近半年时事政治为重点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业务知识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教育学基本知识、党团和班级建设、学业指导、日常事务管理、网络思想政治教育、职业生涯规划与就业指导、心理健康教育、危机事件应对等相关工作领域的理论和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1:00Z</dcterms:created>
  <dc:creator>CHENXI</dc:creator>
  <dc:description/>
  <dc:language>en-US</dc:language>
  <cp:lastModifiedBy>CHENXI</cp:lastModifiedBy>
  <dcterms:modified xsi:type="dcterms:W3CDTF">2014-03-11T01:11:00Z</dcterms:modified>
  <cp:revision>2</cp:revision>
  <dc:subject/>
  <dc:title/>
</cp:coreProperties>
</file>